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тчет о работе МСАР-2006</w:t>
      </w:r>
    </w:p>
    <w:p>
      <w:pPr>
        <w:pStyle w:val="Style15"/>
        <w:rPr/>
      </w:pPr>
      <w:r>
        <w:rPr/>
        <w:t xml:space="preserve">Результаты исследований в области атмосферной радиации, полученные в России, СНГ и некоторых зарубежных странах за последние 2 года, были доложены и обсуждены на 8 секциях Международного Симпозиума стран СНГ </w:t>
      </w:r>
      <w:r>
        <w:rPr>
          <w:lang w:val="en-US"/>
        </w:rPr>
        <w:t>"</w:t>
      </w:r>
      <w:r>
        <w:rPr/>
        <w:t>Атмосферная радиация</w:t>
      </w:r>
      <w:r>
        <w:rPr>
          <w:lang w:val="en-US"/>
        </w:rPr>
        <w:t>" (МСАР-2006)</w:t>
      </w:r>
      <w:r>
        <w:rPr/>
        <w:t>, проведенном в Санкт-Петербурге 27</w:t>
      </w:r>
      <w:r>
        <w:rPr>
          <w:rFonts w:eastAsia="Symbol" w:cs="Symbol" w:ascii="Symbol" w:hAnsi="Symbol"/>
        </w:rPr>
        <w:t></w:t>
      </w:r>
      <w:r>
        <w:rPr/>
        <w:t xml:space="preserve">30 июня 2006. </w:t>
      </w:r>
    </w:p>
    <w:p>
      <w:pPr>
        <w:pStyle w:val="Style15"/>
        <w:rPr/>
      </w:pPr>
      <w:r>
        <w:rPr/>
        <w:t xml:space="preserve">Во вступительном слове на открытии со-председатель МСАР-2006 проф. Тимофеев Ю.М. (СПбГУ, Санкт-Петербург) отдал дань светлой памяти выдающегося российского ученого и прекрасного человека, бессменного Почетного председателя МСАР академика РАН Кирилла Яковлевича Кондратьева. Он отметил огромный вклад К.Я. Кондратьева в развитие исследований по атмосферной радиации, климатологии, экологии и в организацию обучения в области физики атмосферы. </w:t>
      </w:r>
    </w:p>
    <w:p>
      <w:pPr>
        <w:pStyle w:val="Style15"/>
        <w:rPr/>
      </w:pPr>
      <w:r>
        <w:rPr>
          <w:b/>
        </w:rPr>
        <w:t>Пленарное заседание</w:t>
      </w:r>
      <w:r>
        <w:rPr/>
        <w:t xml:space="preserve"> (председатель – Ю.М. Тимофеев, СПбГУ, Санкт-Петербург) было посвящено рассмотрению наиболее значимых научных результатов, полученных в России и СНГ за прошедшие два года.</w:t>
      </w:r>
    </w:p>
    <w:p>
      <w:pPr>
        <w:pStyle w:val="Style15"/>
        <w:rPr/>
      </w:pPr>
      <w:r>
        <w:rPr/>
        <w:t xml:space="preserve">Доклад Е.П. Зеге и др. (Институт физики им. Б.И. Степанова НАНБ, Минск, Белоруссия) был посвящен достижениям минской школы теории переноса. Был дан подробный обзор разработанных новых методов расчета различных характеристик поля излучения в атмосферах планет и возможностей их применения в атмосферной оптике. </w:t>
      </w:r>
    </w:p>
    <w:p>
      <w:pPr>
        <w:pStyle w:val="Style15"/>
        <w:rPr/>
      </w:pPr>
      <w:r>
        <w:rPr/>
        <w:t xml:space="preserve">В.С. Косцов (СПбГУ) рассказал о результатах анализа спутниковых экспериментов с уникальной аппаратурой </w:t>
      </w:r>
      <w:r>
        <w:rPr>
          <w:lang w:val="en-US"/>
        </w:rPr>
        <w:t>CRISTA</w:t>
      </w:r>
      <w:r>
        <w:rPr/>
        <w:t>-1 и -2. Было дано описание оригинальной методики обработке измерений спектров неравновесного ИК излучения и основных результатов зондирования слоя атмосферы 40</w:t>
      </w:r>
      <w:r>
        <w:rPr>
          <w:rFonts w:eastAsia="Symbol" w:cs="Symbol" w:ascii="Symbol" w:hAnsi="Symbol"/>
        </w:rPr>
        <w:t></w:t>
      </w:r>
      <w:r>
        <w:rPr/>
        <w:t>120 км. Особое внимание в докладе было уделено анализу новых данных о вертикальных профилях содержания важного парникового газа – углекислого газа.</w:t>
      </w:r>
    </w:p>
    <w:p>
      <w:pPr>
        <w:pStyle w:val="Style15"/>
        <w:rPr/>
      </w:pPr>
      <w:r>
        <w:rPr/>
        <w:t xml:space="preserve">Близким по научной направленности был доклад А.Г. Феофилова, А.А. Кутепова и др. (NASA Goddard Space Flight Center, Greenbelt, USA), посвященный анализу данных спутникового эксперимента </w:t>
      </w:r>
      <w:r>
        <w:rPr>
          <w:lang w:val="en-US"/>
        </w:rPr>
        <w:t>TIMED</w:t>
      </w:r>
      <w:r>
        <w:rPr/>
        <w:t>/</w:t>
      </w:r>
      <w:r>
        <w:rPr>
          <w:lang w:val="en-US"/>
        </w:rPr>
        <w:t>SABER</w:t>
      </w:r>
      <w:r>
        <w:rPr/>
        <w:t>. В докладе показана значительная роль априорной информации при интерпретации измерений неравновесного излучения горизонта Земли при использовании аппаратуры с низким спектральным разрешением. Только после коррекции моделей неравновесного заселения возбужденных состояний молекулы СО</w:t>
      </w:r>
      <w:r>
        <w:rPr>
          <w:vertAlign w:val="subscript"/>
        </w:rPr>
        <w:t>2</w:t>
      </w:r>
      <w:r>
        <w:rPr/>
        <w:t xml:space="preserve"> удалось согласовать спутниковые и ракетные измерения вертикальных профилей температуры.</w:t>
      </w:r>
    </w:p>
    <w:p>
      <w:pPr>
        <w:pStyle w:val="Style15"/>
        <w:rPr/>
      </w:pPr>
      <w:r>
        <w:rPr/>
        <w:t>В докладе В.Е. Куницына и др. (МГУ) дан обзор современных достижений в использовании методов томографии при наземном и спутниковом радиопросвечивании атмосферы. Особое внимание было уделено результатам многочисленных российских и международных экспериментов по анализу характеристик ионосферы Земли.</w:t>
      </w:r>
    </w:p>
    <w:p>
      <w:pPr>
        <w:pStyle w:val="Style15"/>
        <w:rPr/>
      </w:pPr>
      <w:r>
        <w:rPr/>
        <w:t xml:space="preserve">Б.А. Фомин (РНЦ "Курчатовский Институт", Москва) проанализировал недостатки современных моделей радиационного теплообмена атмосферы и указал на возможные пути их устранения с помощью предложенного им усовершенствованного метода </w:t>
      </w:r>
      <w:r>
        <w:rPr>
          <w:lang w:val="en-US"/>
        </w:rPr>
        <w:t>k</w:t>
      </w:r>
      <w:r>
        <w:rPr/>
        <w:t>-распределения (интегрирование по коэффициенту поглощения).</w:t>
      </w:r>
    </w:p>
    <w:p>
      <w:pPr>
        <w:pStyle w:val="Style15"/>
        <w:rPr/>
      </w:pPr>
      <w:r>
        <w:rPr/>
        <w:t>А.В. Смирнов (</w:t>
      </w:r>
      <w:r>
        <w:rPr>
          <w:lang w:eastAsia="ru-RU"/>
        </w:rPr>
        <w:t>NASA Goddard Space Flight Center, Greenbelt, Maryland, USA)</w:t>
      </w:r>
      <w:r>
        <w:rPr/>
        <w:t xml:space="preserve"> представил обзорный доклад (подготовленный российскими и зарубежными учеными) о регулярных наблюдениях характеристик аэрозоля с помощью наземной сети станций </w:t>
      </w:r>
      <w:r>
        <w:rPr>
          <w:lang w:val="en-US"/>
        </w:rPr>
        <w:t>AERONET</w:t>
      </w:r>
      <w:r>
        <w:rPr/>
        <w:t xml:space="preserve">. Были подробно описаны расположение и оборудование станций наблюдений в России, Молдавии, Эстонии, Белоруссии и Украине. Отмечена необходимость расширения сети на европейскую часть России, Среднюю Азию (Казахстан, Киргизстан) и Кавказ. </w:t>
      </w:r>
    </w:p>
    <w:p>
      <w:pPr>
        <w:pStyle w:val="Style15"/>
        <w:rPr/>
      </w:pPr>
      <w:r>
        <w:rPr>
          <w:b/>
        </w:rPr>
        <w:t>Секция 1</w:t>
      </w:r>
      <w:r>
        <w:rPr/>
        <w:t xml:space="preserve"> </w:t>
      </w:r>
      <w:r>
        <w:rPr>
          <w:rFonts w:eastAsia="Symbol" w:cs="Symbol" w:ascii="Symbol" w:hAnsi="Symbol"/>
        </w:rPr>
        <w:t></w:t>
      </w:r>
      <w:r>
        <w:rPr/>
        <w:t xml:space="preserve"> Теория переноса излучения </w:t>
      </w:r>
      <w:r>
        <w:rPr>
          <w:rFonts w:eastAsia="Symbol" w:cs="Symbol" w:ascii="Symbol" w:hAnsi="Symbol"/>
        </w:rPr>
        <w:t></w:t>
      </w:r>
      <w:r>
        <w:rPr/>
        <w:t xml:space="preserve"> новые достижения (сопредседатели секции – Л.П. Басс (ИПМ им. М.В. Келдыша РАН, Москва) и Е.П. Зеге (ИФ им. Б.И. Степанова НАН, Минск, Белоруссия). В докладах Секции 1 был представлен ряд новых достижений в теории переноса излучения и методиках решения уравнения переноса в различных средах.</w:t>
      </w:r>
    </w:p>
    <w:p>
      <w:pPr>
        <w:pStyle w:val="Style15"/>
        <w:rPr/>
      </w:pPr>
      <w:r>
        <w:rPr/>
        <w:t>На два заседания секции представлено 16 устных докладов и 1 стендовый доклад. Уравнение переноса излучения является основой математических моделей климата, дистанционного зондирования атмосферы, передачи изображений через атмосферу и т. д. Во всех этих приложениях требуются методы быстрого и точного решения уравнения переноса излучения.</w:t>
      </w:r>
    </w:p>
    <w:p>
      <w:pPr>
        <w:pStyle w:val="Style15"/>
        <w:rPr/>
      </w:pPr>
      <w:r>
        <w:rPr/>
        <w:t>Условно можно классифицировать доклады следующим образом</w:t>
      </w:r>
      <w:r>
        <w:rPr>
          <w:lang w:val="en-US"/>
        </w:rPr>
        <w:t>:</w:t>
      </w:r>
    </w:p>
    <w:p>
      <w:pPr>
        <w:pStyle w:val="Style15"/>
        <w:rPr/>
      </w:pPr>
      <w:r>
        <w:rPr/>
        <w:t>К теоретическим можно отнести доклады, в которых рассматривались возможности применения принципа максимума Т.А.</w:t>
      </w:r>
      <w:r>
        <w:rPr>
          <w:lang w:val="en-US"/>
        </w:rPr>
        <w:t> </w:t>
      </w:r>
      <w:r>
        <w:rPr/>
        <w:t>Гермогеновой к оценке ширины погранслоев около вертикальной границы Облако-Аэрозоль (О.В Николаева, ИПМ им. М.В. Келдыша РАН, Москва), модификации асимптотических формул Т.А. Гермогеновой для 3</w:t>
      </w:r>
      <w:r>
        <w:rPr>
          <w:lang w:val="en-US"/>
        </w:rPr>
        <w:t>D</w:t>
      </w:r>
      <w:r>
        <w:rPr/>
        <w:t xml:space="preserve">-облака (Л.П. Басс, О.В. Николаева, ИПМ им. М.В. Келдыша; И.Н. Мельникова, </w:t>
      </w:r>
      <w:r>
        <w:rPr>
          <w:rFonts w:eastAsia="MS Mincho;ＭＳ 明朝"/>
        </w:rPr>
        <w:t xml:space="preserve">НИЦЭБ РАН, Санкт-Петербург; </w:t>
      </w:r>
      <w:r>
        <w:rPr/>
        <w:t>В.С. Кузнецов, РНЦ "Курчатовский Институт", Москва), эффективности представления решения уравнения переноса в виде суммы сингулярной компоненты (на основе малоуглового приближения) и регулярной, более гладкой, части (В.П. Будак, МЭИ, Москва). В эту же группу можно отнести доклады об асимптотических приближениях для коэффициентов яркости плоской среды с произвольной индикатрисой рассеяния (Н.Н. Роговцев, НТУ, Минск, Белоруссия) и об асимптотических приближениях метода плавных возмущений (Я.А. Ильюшин, В.Е. Куницын, МГУ). Оригинальный метод решения уравнения В.А. Амбарцумяна представлен в докладе А.В. Лубенченко (МЭИ).</w:t>
      </w:r>
    </w:p>
    <w:p>
      <w:pPr>
        <w:pStyle w:val="Style15"/>
        <w:rPr/>
      </w:pPr>
      <w:r>
        <w:rPr/>
        <w:t>Исследованию, развитию и применению метода Монте-Карло для решения уравнения переноса неполяризованного и поляризованного излучения посвящены доклады С.В. Коркина, В.П. Будака (МЭИ), О.В. Постылякова, И.В. Митина (ИФА), Б.А. Фомина (РНЦ "Курчатовский Институт")</w:t>
      </w:r>
      <w:r>
        <w:rPr>
          <w:lang w:val="en-US"/>
        </w:rPr>
        <w:t xml:space="preserve"> и </w:t>
      </w:r>
      <w:r>
        <w:rPr/>
        <w:t>В.Л. Кузьмина (СПб торгово-экономический институт) с соавторами.</w:t>
      </w:r>
    </w:p>
    <w:p>
      <w:pPr>
        <w:pStyle w:val="Style15"/>
        <w:rPr/>
      </w:pPr>
      <w:r>
        <w:rPr/>
        <w:t>Специализированные методы решения уравнения переноса излучения в средах с сильно-вытянутыми индикатрисами рассеяния рассмотрены в докладах К.С. Соколова, В.П. Будака (МЭИ) и В.Б. Киселева (СПб институт информатики и автоматизации РАН).</w:t>
      </w:r>
    </w:p>
    <w:p>
      <w:pPr>
        <w:pStyle w:val="Style15"/>
        <w:rPr/>
      </w:pPr>
      <w:r>
        <w:rPr/>
        <w:t xml:space="preserve">Оптическая передаточная функция слоя мутной среды (О.П. Меламед, В.П. Будак, МЭИ), </w:t>
      </w:r>
      <w:r>
        <w:rPr>
          <w:lang w:val="en-US"/>
        </w:rPr>
        <w:t>ODF</w:t>
      </w:r>
      <w:r>
        <w:rPr/>
        <w:t xml:space="preserve">-метод </w:t>
      </w:r>
      <w:r>
        <w:rPr>
          <w:lang w:val="en-US"/>
        </w:rPr>
        <w:t>для расчета переноса излучения в молекулярных полосах в атмосферах планет</w:t>
      </w:r>
      <w:r>
        <w:rPr/>
        <w:t xml:space="preserve"> (А.А. Кутепов, CUA/NASA Goddard Space Flight Center, Greenbelt, USA and Institute for Astronomy and Astrophysics, Munich, Germany; А.Г. Феофилов, ORAU/NASA Goddard Space Flight Center, Greenbelt, USA; О.А. Гусев, University of Wuppertal, Wuppertal, Germany), перенос микроволнового излучения в земной атмосфере (А.В. Троицкий, Ш.Д. Китай, Н.Н. Ошарина, НИРФИ, Н.-Новгород) тщательно изучены и детально изложены.</w:t>
      </w:r>
    </w:p>
    <w:p>
      <w:pPr>
        <w:pStyle w:val="Style15"/>
        <w:rPr/>
      </w:pPr>
      <w:r>
        <w:rPr/>
        <w:t>Развитие алгоритмов сеточного метода решения уравнения переноса в 3</w:t>
      </w:r>
      <w:r>
        <w:rPr>
          <w:lang w:val="en-US"/>
        </w:rPr>
        <w:t>D</w:t>
      </w:r>
      <w:r>
        <w:rPr/>
        <w:t>-областях при дискретно-угловом представлении индикатрисы рассеяния представлено в докладе Л.П. Басса (ИПМ им. М.В. Келдыша) с соавторами.</w:t>
      </w:r>
    </w:p>
    <w:p>
      <w:pPr>
        <w:pStyle w:val="Style15"/>
        <w:rPr/>
      </w:pPr>
      <w:r>
        <w:rPr/>
        <w:t>Все исследования проведены на высоком научном уровне, они содержат существенный вклад в развитие математических моделей атмосферной оптики, алгоритмов решения уравнения переноса, являющегося базой этих моделей.</w:t>
      </w:r>
    </w:p>
    <w:p>
      <w:pPr>
        <w:pStyle w:val="Style15"/>
        <w:rPr/>
      </w:pPr>
      <w:r>
        <w:rPr>
          <w:b/>
        </w:rPr>
        <w:t xml:space="preserve">Секция 2 </w:t>
      </w:r>
      <w:r>
        <w:rPr>
          <w:rFonts w:eastAsia="Symbol" w:cs="Symbol" w:ascii="Symbol" w:hAnsi="Symbol"/>
        </w:rPr>
        <w:t></w:t>
      </w:r>
      <w:r>
        <w:rPr/>
        <w:t xml:space="preserve"> Радиационная климатология (председатель </w:t>
      </w:r>
      <w:r>
        <w:rPr>
          <w:rFonts w:eastAsia="Symbol" w:cs="Symbol" w:ascii="Symbol" w:hAnsi="Symbol"/>
        </w:rPr>
        <w:t></w:t>
      </w:r>
      <w:r>
        <w:rPr/>
        <w:t xml:space="preserve"> д.ф.-м.н. О.М. Покровский, сопредседатель </w:t>
      </w:r>
      <w:r>
        <w:rPr>
          <w:rFonts w:eastAsia="Symbol" w:cs="Symbol" w:ascii="Symbol" w:hAnsi="Symbol"/>
        </w:rPr>
        <w:t></w:t>
      </w:r>
      <w:r>
        <w:rPr/>
        <w:t xml:space="preserve"> к.г.н. Н.Е. Чубарова) проходила 27 и 28 июня 2006г.</w:t>
      </w:r>
    </w:p>
    <w:p>
      <w:pPr>
        <w:pStyle w:val="Style15"/>
        <w:rPr/>
      </w:pPr>
      <w:r>
        <w:rPr/>
        <w:t xml:space="preserve">На секции было заслушано 17 устных сообщений и представлено 11 стендовых докладов из разных регионов России и стран СНГ. </w:t>
      </w:r>
    </w:p>
    <w:p>
      <w:pPr>
        <w:pStyle w:val="Style15"/>
        <w:rPr/>
      </w:pPr>
      <w:r>
        <w:rPr/>
        <w:t xml:space="preserve">Доклады, представленные на первом заседании, были посвящены радиационному режиму в разных географических регионах и его временной изменчивости, а также некоторым банкам данных по измерениям солнечной радиации в России. Представлены новые результаты, касающиеся создания баз данных и анализа статистически значимых климатических трендов составляющих радиационного баланса. В частности, в докладе Е.Л. Махоткиной и др. (ГГО, Санкт-Петербург) подробно описывается база данных ГГО «Актинометрия», в докладах Л.С. Рыбченко (Украинский НИГМИ), О.А. Шиловцевой и Е.А. Балдиной (ИОА СО РАН, Томск) и Т.К. Склядневой и Б.Д. Белан (ИОА СО РАН, Томск) анализируется особенности изменения составляющих радиационного баланса в разных условиях, в том числе суммарной фотосинтетически активной радиации. В стендовом докладе сотрудников метеорологической обсерватории МГУ (Г.М. Абакумова и др.) представлены многолетние вариации солнечной радиации в различных областях спектра при безоблачном небе, а также первые результаты измерений спектральных потоков прибором MRSFR в облачных условиях (Е.В. Горбаренко, А.Н. Чайка).  </w:t>
      </w:r>
    </w:p>
    <w:p>
      <w:pPr>
        <w:pStyle w:val="Style15"/>
        <w:rPr/>
      </w:pPr>
      <w:r>
        <w:rPr/>
        <w:t xml:space="preserve">Второе заседание секции 2 было полностью посвящено исследованию ультрафиолетовой радиации. В докладе </w:t>
      </w:r>
      <w:r>
        <w:rPr>
          <w:lang w:val="en-US"/>
        </w:rPr>
        <w:t>Т.Н. </w:t>
      </w:r>
      <w:r>
        <w:rPr/>
        <w:t xml:space="preserve">Орловой и И.П. Теренецкой (Институт физики НАН Украины) подчеркивалась важность учета позитивного действия УФ радиации (УФР) и правильного выбора участка спектра для оценки действия на синтез витамина D. УФР был посвящен и ряд докладов сотрудников МГУ им. М.В. Ломоносова. В докладе Н.Е. Чубаровой обсуждались потери УФР, связанные с газовым и аэрозольным ослаблением. В докладе Е.И. Незваль и Н.Е. Чубаровой анализировалась изменчивость УФР за счет облачности на основании данных измерений в метеорологической обсерватории МГУ и модели реконструкции УФР. Н.А. Крамарова и Г.И. Кузнецов представили доклад, посвященный полям общего содержания озона и УФ облученности в тропической области, анализ которых выявил тесную связь вариаций озона и УФ с элементами глобальной циркуляции атмосферы, такими как квазидвухлетний цикл (КДЦ), 11-летний солнечный цикл, явления Эль-Ниньо (Ла-Ниньо). </w:t>
      </w:r>
    </w:p>
    <w:p>
      <w:pPr>
        <w:pStyle w:val="Style15"/>
        <w:rPr/>
      </w:pPr>
      <w:r>
        <w:rPr/>
        <w:t>На третьем заседании секции 2 было представлено 5 докладов. В докладе И.О. Покровского (ГГО, Санкт-Петербург) рассматривалось вопросы, связанные с восстановлением альбедо системы почва-растительность на основе многоугловых и много спектральных измерений отраженной солнечной радиации, и рассмотрено влияние двух основных источников погрешностей восстановления БФРО: ошибки измерений и неадекватность (невязка) применяемой параметрической модели. В докладе В.А. Фролькиса (СПбГАСУ), И.Л. Кароля и А.А. Киселева (ГГО) исследовалась чувствительность радиационного режима атмосферы к неточностям в задании приземных потоков в атмосферу ряда основных газов-загрязнителей: закиси азота, метана, окиси углерода, азотных окислов и большой группы хлор- и бромсодержащих химикатов (хлорфторуглероды (ХФУ)). Близкий по тематике стендовый доклад был представлен А.С. Гинзбургом (ИФА, Москва), С.В. Романовым и Б.А. Фоминым (</w:t>
      </w:r>
      <w:r>
        <w:rPr>
          <w:lang w:val="en-US"/>
        </w:rPr>
        <w:t>РНЦ "Курчатовский Институт", Москва)</w:t>
      </w:r>
      <w:r>
        <w:rPr/>
        <w:t xml:space="preserve">, где выполнены оценки глобального парникового потенциала метана, закиси азота, гексафторида серы и других малых газовых составляющих. Данные оценки получены с помощью полинейных расчетов на основе новейших спектроскопических баз данных и моделей континуального поглощения. В докладе А.О. Семенова и Г.М. Шведа (НИИФ СПбГУ) предложена одномерная модель верхнего слоя атмосферы, в котором молекулярная теплопроводность является существенным механизмом в формировании термической структуры атмосферы. В докладе А.А. Елисеева и В.И. Привалова (Филиал ГГО </w:t>
      </w:r>
      <w:r>
        <w:rPr>
          <w:lang w:val="en-US"/>
        </w:rPr>
        <w:t>"</w:t>
      </w:r>
      <w:r>
        <w:rPr/>
        <w:t>НИЦ ДЗА</w:t>
      </w:r>
      <w:r>
        <w:rPr>
          <w:lang w:val="en-US"/>
        </w:rPr>
        <w:t>")</w:t>
      </w:r>
      <w:r>
        <w:rPr/>
        <w:t xml:space="preserve"> приводятся характеристики вертикального профиля и временного хода длинноволнового радиационного притока тепла (РПТ) в приземном слое атмосферы, полученные путем прямых измерений. </w:t>
      </w:r>
    </w:p>
    <w:p>
      <w:pPr>
        <w:pStyle w:val="Style15"/>
        <w:rPr/>
      </w:pPr>
      <w:r>
        <w:rPr/>
        <w:t xml:space="preserve">Заседание 4 секции 2 было целиком посвящено вопросам, связанным с исследованием аэрозольной замутненности атмосферы. В частности, в докладе Е.Л. Махоткиной и др. (ГГО) были представлены последние достижения в развитии информационно-справочной системы "Прозрачность атмосферы". Н.Е. Чубаровой (МГУ) были представлены результаты исследований аэрозольных свойств атмосферы в Москве на основании данных AERONET и обсуждались некоторые методические аспекты климатических баз данных по аэрозолю за счет дополнительной фильтрации облачных случаев. В докладе Г.М. Абакумовой и др. (МГУ) обсуждались точности восстановления аэрозольной оптической толщины и влагосодержания атмосферы из данных стандартных сетевых наблюдений на основании сравнений с данными AERONET. </w:t>
      </w:r>
    </w:p>
    <w:p>
      <w:pPr>
        <w:pStyle w:val="Mystyle1"/>
        <w:rPr/>
      </w:pPr>
      <w:r>
        <w:rPr/>
        <w:t xml:space="preserve">В заключение отметим, что наметился определенный положительный сдвиг в исследованиях аэрозольных свойств атмосферы, в том числе, благодаря расширению сети AERONET в России. Определенный прогресс также достигнут в понимании эффективности поглощения малыми газовыми примесями и аэрозолем в УФ диапазоне спектра. В связи с проблемой потепления климата особую важность приобретают новые оценки климатических трендов компонентов РБ, а также исследования глобального парникового потенциала различных газов, которые были представлены на симпозиуме. </w:t>
      </w:r>
    </w:p>
    <w:p>
      <w:pPr>
        <w:pStyle w:val="Style15"/>
        <w:rPr/>
      </w:pPr>
      <w:r>
        <w:rPr>
          <w:b/>
        </w:rPr>
        <w:t>Секция 3</w:t>
      </w:r>
      <w:r>
        <w:rPr/>
        <w:t xml:space="preserve"> </w:t>
      </w:r>
      <w:r>
        <w:rPr>
          <w:rFonts w:eastAsia="Symbol" w:cs="Symbol" w:ascii="Symbol" w:hAnsi="Symbol"/>
        </w:rPr>
        <w:t></w:t>
      </w:r>
      <w:r>
        <w:rPr/>
        <w:t xml:space="preserve"> Взаимодействие радиации с облаками и аэрозолем </w:t>
      </w:r>
      <w:r>
        <w:rPr>
          <w:rFonts w:eastAsia="Symbol" w:cs="Symbol" w:ascii="Symbol" w:hAnsi="Symbol"/>
        </w:rPr>
        <w:t></w:t>
      </w:r>
      <w:r>
        <w:rPr/>
        <w:t xml:space="preserve"> теория и измерения. На секции под председательством Г.И.</w:t>
      </w:r>
      <w:r>
        <w:rPr>
          <w:lang w:val="en-US"/>
        </w:rPr>
        <w:t> </w:t>
      </w:r>
      <w:r>
        <w:rPr/>
        <w:t>Горчакова (ИФА РАН, Москва), и И.Л.</w:t>
      </w:r>
      <w:r>
        <w:rPr>
          <w:lang w:val="en-US"/>
        </w:rPr>
        <w:t> </w:t>
      </w:r>
      <w:r>
        <w:rPr/>
        <w:t xml:space="preserve">Кароля (ГГО, Санкт-Петербург) рассмотрено </w:t>
      </w:r>
      <w:r>
        <w:rPr>
          <w:lang w:val="en-US"/>
        </w:rPr>
        <w:t>14</w:t>
      </w:r>
      <w:r>
        <w:rPr/>
        <w:t xml:space="preserve"> устных и 7 стендовых докладов по результатам измерений и моделирования указанных взаимодействий.</w:t>
      </w:r>
    </w:p>
    <w:p>
      <w:pPr>
        <w:pStyle w:val="Style15"/>
        <w:rPr/>
      </w:pPr>
      <w:r>
        <w:rPr/>
        <w:t>В некоторых докладах были представлены результаты исследований оптических и микрофизических характеристик аэрозоля (Г.И. Горчаков и др., ИФА РАН, Москва; С.М. Сакерин и др., ИОА СО РАН, Томск; Э.И. Терез и др., Крымская астрофизическая обсерватория, Украина).</w:t>
      </w:r>
    </w:p>
    <w:p>
      <w:pPr>
        <w:pStyle w:val="Style15"/>
        <w:rPr/>
      </w:pPr>
      <w:r>
        <w:rPr/>
        <w:t>Сезонная изменчивость и суточный ход параметров аэрозоля подробно обсуждался в докладах, представленных ИОА СО РАН (С.А. Терпугова и др., В.С. Козлов и др.).</w:t>
      </w:r>
    </w:p>
    <w:p>
      <w:pPr>
        <w:pStyle w:val="Style15"/>
        <w:rPr/>
      </w:pPr>
      <w:r>
        <w:rPr/>
        <w:t xml:space="preserve">Результаты экспериментальных исследований сажевого аэрозоля приведены в докладах ИФА РАН (В.М. Копейкин) и СПбГУ, Санкт-Петербург (Е.Ф. Михайлов и С.С. Власенко). В докладе А.В. Смирнова (НАСА) дан обзор работ по организации мониторинга аэрозоля на территории России и стран СНГ в рамках глобальной сети </w:t>
      </w:r>
      <w:r>
        <w:rPr>
          <w:lang w:val="en-US"/>
        </w:rPr>
        <w:t>AERONET</w:t>
      </w:r>
      <w:r>
        <w:rPr/>
        <w:t>.</w:t>
      </w:r>
    </w:p>
    <w:p>
      <w:pPr>
        <w:pStyle w:val="Style15"/>
        <w:rPr/>
      </w:pPr>
      <w:r>
        <w:rPr/>
        <w:t>Анализ влияния натурального атмосферного аэрозоля на радиационный режим атмосферы выполнен в работе И.А. Горчаковой и др. (ИФА РАН, Москва).</w:t>
      </w:r>
    </w:p>
    <w:p>
      <w:pPr>
        <w:pStyle w:val="Style15"/>
        <w:rPr/>
      </w:pPr>
      <w:r>
        <w:rPr/>
        <w:t>В.И. Ермаковым и др. (ЦАО, г. Долгопрудный) была предложена гипотеза о возможном влиянии аэрозоля космического происхождения на облачность, радиацию и климат Земли.</w:t>
      </w:r>
    </w:p>
    <w:p>
      <w:pPr>
        <w:pStyle w:val="Style15"/>
        <w:rPr/>
      </w:pPr>
      <w:r>
        <w:rPr/>
        <w:t>А.А. Черемисиным и др. (КГТУ, Красноярск) представлены результаты расчетов, свидетельствующие о возможности формирования аэрозольных слоев в стратосфере и мезосфере благодаря гравитофотофоретическим силам. Теория фотофоретического движения стратосферного субмикронного аэрозоля в поле коротковолновой и тепловой радиации рассмотрена в докладе С.А. Берсенева и др. (УГУ, Екатеринбург).</w:t>
      </w:r>
    </w:p>
    <w:p>
      <w:pPr>
        <w:pStyle w:val="Style15"/>
        <w:rPr/>
      </w:pPr>
      <w:r>
        <w:rPr/>
        <w:t>Е.Ф. Михайловым и С.С. Власенко (СПбГУ, Санкт-Петербург) детально изучены гигроскопические свойства модельных органических и органико-солевых аэрозолей.</w:t>
      </w:r>
    </w:p>
    <w:p>
      <w:pPr>
        <w:pStyle w:val="Style15"/>
        <w:rPr/>
      </w:pPr>
      <w:r>
        <w:rPr/>
        <w:t>На секции были представлены результаты исследований и свойств облаков и влияния облачности на радиационный режим атмосферы.</w:t>
      </w:r>
    </w:p>
    <w:p>
      <w:pPr>
        <w:pStyle w:val="Style15"/>
        <w:rPr/>
      </w:pPr>
      <w:r>
        <w:rPr/>
        <w:t>Л.Р. Дмитриевой-Арраго и др. (Гидрометеоцентр РФ, Москва) подробно изучено влияние микроструктуры облаков на их оптические свойства.</w:t>
      </w:r>
    </w:p>
    <w:p>
      <w:pPr>
        <w:pStyle w:val="Style15"/>
        <w:rPr/>
      </w:pPr>
      <w:r>
        <w:rPr/>
        <w:t>Глобальные изменения облачности в 1983–2004 гг. детально проанализированы А.В. Чернокульским и И.И. Моховым (ИФА РАН, Москва), а в докладе Т.Б. Журавлевой и др. (ИОА СО РАН, Томск) приведена статистика балла облачности для г. Томска.</w:t>
      </w:r>
    </w:p>
    <w:p>
      <w:pPr>
        <w:pStyle w:val="Style15"/>
        <w:rPr/>
      </w:pPr>
      <w:r>
        <w:rPr/>
        <w:t>По данным лидарного зондирования вблизи г. Якутска получены данные о параметрах стратосферных полярных облаков (А.А. Черемисин и др., КГТУ, Красноярск).</w:t>
      </w:r>
    </w:p>
    <w:p>
      <w:pPr>
        <w:pStyle w:val="Style15"/>
        <w:rPr/>
      </w:pPr>
      <w:r>
        <w:rPr/>
        <w:t>А.Г. Петрушиным (ИЭМ, Обнинск) обобщены результаты исследований процессов ослабления и поглощения оптического излучения облачной кристаллической средой.</w:t>
      </w:r>
    </w:p>
    <w:p>
      <w:pPr>
        <w:pStyle w:val="Style15"/>
        <w:rPr/>
      </w:pPr>
      <w:r>
        <w:rPr>
          <w:b/>
        </w:rPr>
        <w:t xml:space="preserve">Секция 4 </w:t>
      </w:r>
      <w:r>
        <w:rPr>
          <w:rFonts w:eastAsia="Symbol" w:cs="Symbol" w:ascii="Symbol" w:hAnsi="Symbol"/>
        </w:rPr>
        <w:t></w:t>
      </w:r>
      <w:r>
        <w:rPr/>
        <w:t xml:space="preserve"> Атмосферная молекулярная спектроскопия. На заседаниях секции под руководством М.В. Тонкова (СПбГУ, Санкт-Петербург) и В.М. Осипова (НИИКИ ОЭП, Сосновый Бор) были представлены 5 устных и 3 стендовых доклада. </w:t>
      </w:r>
    </w:p>
    <w:p>
      <w:pPr>
        <w:pStyle w:val="Style15"/>
        <w:rPr/>
      </w:pPr>
      <w:r>
        <w:rPr/>
        <w:t xml:space="preserve">Три доклада были посвящены развитию информационных систем и баз данных. Проблемы использования данных молекулярной спектроскопии в различных атмосферных приложениях представлены группой исследователей из Томска (ИОА СО РАН), Санкт-Петербурга (СПбГУ) и Нижнего Новгорода (ИПФ РАН). В предлагаемой информационной системе объединены несколько банков параметров спектральных линий и включены методы решения практических задач, использующие современные методы спектроскопических расчетов. Два доклада (К.М. Фирсов и др., ИОА СО РАН и В.М. Осипов и др., НИИКИ ОЭП) посвящены использованию в базах данных для расчетов атмосферной радиации и прохождения излучения новых методов вычислений, дающих существенный выигрыш по сравнению с традиционным методом line-by-line без потери точности. </w:t>
      </w:r>
    </w:p>
    <w:p>
      <w:pPr>
        <w:pStyle w:val="Style15"/>
        <w:rPr/>
      </w:pPr>
      <w:r>
        <w:rPr/>
        <w:t>В двух докладах из Петербурга (В.Я. Янковский и др., О.М. Анисимова и др., СПбГУ) были рассмотрены спектроскопические методы мониторинга кислорода и озона по исследованию интенсивности эмиссии из возбужденных состояний и по характеристикам функций пропускания солнечного излучения. Была рассмотрена также обратная задача – восстановление молекулярного спектра метана из спектроскопических исследований планет-гигантов (А.В. Мороженко, ГАО НАН Украины).</w:t>
      </w:r>
    </w:p>
    <w:p>
      <w:pPr>
        <w:pStyle w:val="Style15"/>
        <w:rPr/>
      </w:pPr>
      <w:r>
        <w:rPr>
          <w:b/>
        </w:rPr>
        <w:t>Секция 5</w:t>
      </w:r>
      <w:r>
        <w:rPr/>
        <w:t xml:space="preserve"> </w:t>
      </w:r>
      <w:r>
        <w:rPr>
          <w:rFonts w:eastAsia="Symbol" w:cs="Symbol" w:ascii="Symbol" w:hAnsi="Symbol"/>
        </w:rPr>
        <w:t></w:t>
      </w:r>
      <w:r>
        <w:rPr/>
        <w:t xml:space="preserve"> Спутниковое зондирование атмосферы и поверхности. Заседания секции проводились под председательством А.Б. Успенского (НИЦ "Планета", Москва), А.Ф. Нерушева (ИЭМ, Обнинск) и А.В. Троицкого (НИРФИ, Н.-Новгород). Из запланированных 20 устных докладов заслушано 15. </w:t>
      </w:r>
    </w:p>
    <w:p>
      <w:pPr>
        <w:pStyle w:val="Style15"/>
        <w:rPr>
          <w:lang w:val="en-US"/>
        </w:rPr>
      </w:pPr>
      <w:r>
        <w:rPr/>
        <w:t>Тематика заслушанных докладов достаточно разнообразна. Наиболее широко (6 докладов) были представлены методы и результаты дистанционного определения состава атмосферы (малые газовые составляющие и аэрозоль) по надирным и лимбовым спутниковым измерениям (</w:t>
      </w:r>
      <w:r>
        <w:rPr>
          <w:lang w:val="en-US"/>
        </w:rPr>
        <w:t>SCIAMACHY</w:t>
      </w:r>
      <w:r>
        <w:rPr/>
        <w:t xml:space="preserve">, </w:t>
      </w:r>
      <w:r>
        <w:rPr>
          <w:lang w:val="en-US"/>
        </w:rPr>
        <w:t>KA</w:t>
      </w:r>
      <w:r>
        <w:rPr/>
        <w:t xml:space="preserve"> </w:t>
      </w:r>
      <w:r>
        <w:rPr>
          <w:lang w:val="en-US"/>
        </w:rPr>
        <w:t>ENVISAT</w:t>
      </w:r>
      <w:r>
        <w:rPr/>
        <w:t xml:space="preserve">; </w:t>
      </w:r>
      <w:r>
        <w:rPr>
          <w:lang w:val="en-US"/>
        </w:rPr>
        <w:t>SAGE</w:t>
      </w:r>
      <w:r>
        <w:rPr/>
        <w:t xml:space="preserve"> </w:t>
      </w:r>
      <w:r>
        <w:rPr>
          <w:lang w:val="en-US"/>
        </w:rPr>
        <w:t>III</w:t>
      </w:r>
      <w:r>
        <w:rPr/>
        <w:t xml:space="preserve">, </w:t>
      </w:r>
      <w:r>
        <w:rPr>
          <w:lang w:val="en-US"/>
        </w:rPr>
        <w:t>KA</w:t>
      </w:r>
      <w:r>
        <w:rPr/>
        <w:t xml:space="preserve"> «Метеор-3М» </w:t>
      </w:r>
      <w:r>
        <w:rPr>
          <w:lang w:val="en-US"/>
        </w:rPr>
        <w:t>N</w:t>
      </w:r>
      <w:r>
        <w:rPr/>
        <w:t xml:space="preserve">1; </w:t>
      </w:r>
      <w:r>
        <w:rPr>
          <w:lang w:val="en-US"/>
        </w:rPr>
        <w:t>IMG</w:t>
      </w:r>
      <w:r>
        <w:rPr/>
        <w:t xml:space="preserve">, </w:t>
      </w:r>
      <w:r>
        <w:rPr>
          <w:lang w:val="en-US"/>
        </w:rPr>
        <w:t>KA</w:t>
      </w:r>
      <w:r>
        <w:rPr/>
        <w:t xml:space="preserve"> </w:t>
      </w:r>
      <w:r>
        <w:rPr>
          <w:lang w:val="en-US"/>
        </w:rPr>
        <w:t>Adeos</w:t>
      </w:r>
      <w:r>
        <w:rPr/>
        <w:t xml:space="preserve">; </w:t>
      </w:r>
      <w:r>
        <w:rPr>
          <w:lang w:val="en-US"/>
        </w:rPr>
        <w:t>AIRS</w:t>
      </w:r>
      <w:r>
        <w:rPr/>
        <w:t xml:space="preserve">, </w:t>
      </w:r>
      <w:r>
        <w:rPr>
          <w:lang w:val="en-US"/>
        </w:rPr>
        <w:t>KA</w:t>
      </w:r>
      <w:r>
        <w:rPr/>
        <w:t xml:space="preserve"> </w:t>
      </w:r>
      <w:r>
        <w:rPr>
          <w:lang w:val="en-US"/>
        </w:rPr>
        <w:t>Aqua</w:t>
      </w:r>
      <w:r>
        <w:rPr/>
        <w:t>).</w:t>
      </w:r>
    </w:p>
    <w:p>
      <w:pPr>
        <w:pStyle w:val="Style15"/>
        <w:rPr/>
      </w:pPr>
      <w:r>
        <w:rPr/>
        <w:t>В докладе А.В.</w:t>
      </w:r>
      <w:r>
        <w:rPr>
          <w:lang w:val="en-US"/>
        </w:rPr>
        <w:t> </w:t>
      </w:r>
      <w:r>
        <w:rPr/>
        <w:t>Розанова и др. (Бременский университет, Германия) представлены новые результаты по восстановлению концентрации О</w:t>
      </w:r>
      <w:r>
        <w:rPr>
          <w:vertAlign w:val="subscript"/>
        </w:rPr>
        <w:t>3</w:t>
      </w:r>
      <w:r>
        <w:rPr/>
        <w:t xml:space="preserve">, </w:t>
      </w:r>
      <w:r>
        <w:rPr>
          <w:lang w:val="en-US"/>
        </w:rPr>
        <w:t>NO</w:t>
      </w:r>
      <w:r>
        <w:rPr>
          <w:vertAlign w:val="subscript"/>
        </w:rPr>
        <w:t>2</w:t>
      </w:r>
      <w:r>
        <w:rPr/>
        <w:t xml:space="preserve">, и </w:t>
      </w:r>
      <w:r>
        <w:rPr>
          <w:lang w:val="en-US"/>
        </w:rPr>
        <w:t>BrO</w:t>
      </w:r>
      <w:r>
        <w:rPr/>
        <w:t xml:space="preserve"> в стратосфере, а также по детектированию и оценке высоты полярных стратосферных облаков на основе лимбовых измерений </w:t>
      </w:r>
      <w:r>
        <w:rPr>
          <w:lang w:val="en-US"/>
        </w:rPr>
        <w:t>SCIAMACHY</w:t>
      </w:r>
      <w:r>
        <w:rPr/>
        <w:t>/</w:t>
      </w:r>
      <w:r>
        <w:rPr>
          <w:lang w:val="en-US"/>
        </w:rPr>
        <w:t>ENVISAT</w:t>
      </w:r>
      <w:r>
        <w:rPr/>
        <w:t xml:space="preserve">. Приведены предварительные результаты детектирования сигналов, связанных с вариациями </w:t>
      </w:r>
      <w:r>
        <w:rPr>
          <w:lang w:val="en-US"/>
        </w:rPr>
        <w:t>Mg</w:t>
      </w:r>
      <w:r>
        <w:rPr/>
        <w:t>/</w:t>
      </w:r>
      <w:r>
        <w:rPr>
          <w:lang w:val="en-US"/>
        </w:rPr>
        <w:t>Mg</w:t>
      </w:r>
      <w:r>
        <w:rPr>
          <w:vertAlign w:val="superscript"/>
        </w:rPr>
        <w:t>+</w:t>
      </w:r>
      <w:r>
        <w:rPr/>
        <w:t xml:space="preserve"> в мезосфере. Доклад В.В. Розанова (Бременский университет, Германия) затрагивал вопросы восстановления параметров облаков по данным измерений обратного рассеяния света в видимой и ближней ИК области спектра. Эти измерения дают возможность восстанавливать такие параметры облаков, как их оптическую толщину, средний размер частиц и кристаллов, высоту верхней и нижней границы облаков, а также их фазовую структуру. С целью оптимизации расчетного времени и точности получения результатов использовались асимптотические решения теории переноса радиации. Проведено детальное сравнение результатов, полученных с  использованием предложенной модели и численных решений уравнения переноса радиации для различных типичных облачных ситуаций. Были продемонстрированы многочисленные примеры восстановления геометрических и микрофизических параметров облаков по реальным данным приборов </w:t>
      </w:r>
      <w:r>
        <w:rPr>
          <w:lang w:val="en-US"/>
        </w:rPr>
        <w:t>GOME</w:t>
      </w:r>
      <w:r>
        <w:rPr/>
        <w:t xml:space="preserve">, </w:t>
      </w:r>
      <w:r>
        <w:rPr>
          <w:lang w:val="en-US"/>
        </w:rPr>
        <w:t>SCIAMACHY</w:t>
      </w:r>
      <w:r>
        <w:rPr/>
        <w:t xml:space="preserve"> и </w:t>
      </w:r>
      <w:r>
        <w:rPr>
          <w:lang w:val="en-US"/>
        </w:rPr>
        <w:t>MODIS</w:t>
      </w:r>
      <w:r>
        <w:rPr/>
        <w:t xml:space="preserve">. Большое внимание в докладах группы из Бременского университета уделяется валидации результатов зондирования. В частности, во втором докладе выполнена валидация оценок высоты ВГО путем сравнения с независимыми спутниковыми оценками по данным радиометра </w:t>
      </w:r>
      <w:r>
        <w:rPr>
          <w:lang w:val="en-US"/>
        </w:rPr>
        <w:t>ATSR</w:t>
      </w:r>
      <w:r>
        <w:rPr/>
        <w:t xml:space="preserve">-2 (спутник </w:t>
      </w:r>
      <w:r>
        <w:rPr>
          <w:lang w:val="en-US"/>
        </w:rPr>
        <w:t>ERS</w:t>
      </w:r>
      <w:r>
        <w:rPr/>
        <w:t>).</w:t>
      </w:r>
    </w:p>
    <w:p>
      <w:pPr>
        <w:pStyle w:val="Style15"/>
        <w:rPr/>
      </w:pPr>
      <w:r>
        <w:rPr/>
        <w:t>Три доклада из Уральского гос. ун-та (В.И. Захаров, В.В. Васин и др.) посвящены развитию методов анализа данных ИК-зондировщиков высокого спектрального разрешения типа AIRS/</w:t>
      </w:r>
      <w:r>
        <w:rPr>
          <w:lang w:val="en-US"/>
        </w:rPr>
        <w:t>Aqua</w:t>
      </w:r>
      <w:r>
        <w:rPr/>
        <w:t xml:space="preserve">, </w:t>
      </w:r>
      <w:r>
        <w:rPr>
          <w:lang w:val="en-US"/>
        </w:rPr>
        <w:t>IMG</w:t>
      </w:r>
      <w:r>
        <w:rPr/>
        <w:t>/</w:t>
      </w:r>
      <w:r>
        <w:rPr>
          <w:lang w:val="en-US"/>
        </w:rPr>
        <w:t>ADEOS</w:t>
      </w:r>
      <w:r>
        <w:rPr/>
        <w:t>. В докладе В.И. Захарова, К.Г. Грибанова, А.Ю. Топтыгина с томскими и зарубежными коллегами получены оценки общего содержания метана в атмосфере по данным AIRS/</w:t>
      </w:r>
      <w:r>
        <w:rPr>
          <w:lang w:val="en-US"/>
        </w:rPr>
        <w:t>Aqua</w:t>
      </w:r>
      <w:r>
        <w:rPr/>
        <w:t xml:space="preserve"> над западной частью болотной экосистемы Сибири для сезонов 2004 и 2005 г.г. На основе полученных карт общего содержания СН</w:t>
      </w:r>
      <w:r>
        <w:rPr>
          <w:vertAlign w:val="subscript"/>
        </w:rPr>
        <w:t>4</w:t>
      </w:r>
      <w:r>
        <w:rPr/>
        <w:t xml:space="preserve"> для зимних периодов локализованы источники антропогенной эмиссии метана – факелы сжигания попутного газа. Заметный интерес аудитории вызвал второй доклад группы Уральского гос. университета, в котором данные ИК-зондировщика </w:t>
      </w:r>
      <w:r>
        <w:rPr>
          <w:lang w:val="en-US"/>
        </w:rPr>
        <w:t>IMG</w:t>
      </w:r>
      <w:r>
        <w:rPr/>
        <w:t>/</w:t>
      </w:r>
      <w:r>
        <w:rPr>
          <w:lang w:val="en-US"/>
        </w:rPr>
        <w:t>ADEOS</w:t>
      </w:r>
      <w:r>
        <w:rPr/>
        <w:t xml:space="preserve"> использованы для оценки относительного содержания </w:t>
      </w:r>
      <w:r>
        <w:rPr>
          <w:lang w:val="en-US"/>
        </w:rPr>
        <w:t>HDO</w:t>
      </w:r>
      <w:r>
        <w:rPr/>
        <w:t xml:space="preserve"> к Н</w:t>
      </w:r>
      <w:r>
        <w:rPr>
          <w:vertAlign w:val="subscript"/>
        </w:rPr>
        <w:t>2</w:t>
      </w:r>
      <w:r>
        <w:rPr/>
        <w:t>О в атмосфере и получено широтное распределение относительного содержания тяжелой воды в атмосферном столбе над Тихим океаном. Отмечено качественное соответствие спутниковых оценок и известных модельных данных об изотопном составе атмосферного водяного пара.</w:t>
      </w:r>
    </w:p>
    <w:p>
      <w:pPr>
        <w:pStyle w:val="Style15"/>
        <w:rPr/>
      </w:pPr>
      <w:r>
        <w:rPr/>
        <w:t>В докладе А.Б. Успенского, А.В. Кухарского ("НИЦ "Планета", Москва) исследованы возможности дистанционного мониторинга интегрального содержания углекислого газа (СО</w:t>
      </w:r>
      <w:r>
        <w:rPr>
          <w:vertAlign w:val="subscript"/>
        </w:rPr>
        <w:t>2</w:t>
      </w:r>
      <w:r>
        <w:rPr/>
        <w:t xml:space="preserve">) в столбе атмосферы по данным измерений ИК-зондировщика высокого спектрального разрешения </w:t>
      </w:r>
      <w:r>
        <w:rPr>
          <w:lang w:val="en-US"/>
        </w:rPr>
        <w:t>AIRS</w:t>
      </w:r>
      <w:r>
        <w:rPr/>
        <w:t xml:space="preserve"> космического аппарата </w:t>
      </w:r>
      <w:r>
        <w:rPr>
          <w:lang w:val="en-US"/>
        </w:rPr>
        <w:t>EOS</w:t>
      </w:r>
      <w:r>
        <w:rPr/>
        <w:t>/</w:t>
      </w:r>
      <w:r>
        <w:rPr>
          <w:lang w:val="en-US"/>
        </w:rPr>
        <w:t>Aqua</w:t>
      </w:r>
      <w:r>
        <w:rPr/>
        <w:t>. Предложен метод восстановления интегрального содержания СО</w:t>
      </w:r>
      <w:r>
        <w:rPr>
          <w:vertAlign w:val="subscript"/>
        </w:rPr>
        <w:t xml:space="preserve">2 </w:t>
      </w:r>
      <w:r>
        <w:rPr/>
        <w:t xml:space="preserve"> в средней и верхней тропосфере, основанный на формировании суперканала, представляющего собой линейную комбинацию нескольких каналов  </w:t>
      </w:r>
      <w:r>
        <w:rPr>
          <w:lang w:val="en-US"/>
        </w:rPr>
        <w:t>AIRS</w:t>
      </w:r>
      <w:r>
        <w:rPr/>
        <w:t>, и построении линейной регрессионной оценки интегрального содержания СО</w:t>
      </w:r>
      <w:r>
        <w:rPr>
          <w:vertAlign w:val="subscript"/>
        </w:rPr>
        <w:t>2</w:t>
      </w:r>
      <w:r>
        <w:rPr/>
        <w:t xml:space="preserve">. Метод испытан как на модельных, так и на реальных данных  </w:t>
      </w:r>
      <w:r>
        <w:rPr>
          <w:lang w:val="en-US"/>
        </w:rPr>
        <w:t>AIRS</w:t>
      </w:r>
      <w:r>
        <w:rPr/>
        <w:t xml:space="preserve"> над районом бореальных лесов Новосибирской области и показал хорошую точность при сравнении с данными самолетных наблюдений.</w:t>
      </w:r>
    </w:p>
    <w:p>
      <w:pPr>
        <w:pStyle w:val="Style15"/>
        <w:rPr/>
      </w:pPr>
      <w:r>
        <w:rPr/>
        <w:t xml:space="preserve">Два доклада НИИФ СПбГУ посвящены анализу данных </w:t>
      </w:r>
      <w:r>
        <w:rPr>
          <w:lang w:val="en-US"/>
        </w:rPr>
        <w:t>SAGE</w:t>
      </w:r>
      <w:r>
        <w:rPr/>
        <w:t xml:space="preserve"> </w:t>
      </w:r>
      <w:r>
        <w:rPr>
          <w:lang w:val="en-US"/>
        </w:rPr>
        <w:t>III</w:t>
      </w:r>
      <w:r>
        <w:rPr/>
        <w:t xml:space="preserve">/«Метеор-3М» </w:t>
      </w:r>
      <w:r>
        <w:rPr>
          <w:lang w:val="en-US"/>
        </w:rPr>
        <w:t>N</w:t>
      </w:r>
      <w:r>
        <w:rPr/>
        <w:t xml:space="preserve">1. Доклад Полякова А.В. (СПбГУ) был посвящен интерпретации данных измерений функций пропускания атмосферы на касательных трассах с помощью прибора </w:t>
      </w:r>
      <w:r>
        <w:rPr>
          <w:lang w:val="en-US"/>
        </w:rPr>
        <w:t>SAGE</w:t>
      </w:r>
      <w:r>
        <w:rPr/>
        <w:t xml:space="preserve"> </w:t>
      </w:r>
      <w:r>
        <w:rPr>
          <w:lang w:val="en-US"/>
        </w:rPr>
        <w:t>III</w:t>
      </w:r>
      <w:r>
        <w:rPr/>
        <w:t xml:space="preserve"> в ходе космического российско-американского эксперимента. Основное внимание было уделено анализу восстановленных профилей содержания озона. Проведено сравнение результатов восстановления по оригинальной методике СПбГУ и методике НАСА. Показано хорошее согласие результатов по двум независимым методикам в области высот 15–50 км. Подробно обсуждались возможные причины расхождения результатов выше и ниже указанного слоя. Проведены результаты сопоставления восстановленных авторами значений содержания озона с озонозондовыми, лидарными и независимыми спутниковыми измерениями. В докладе А.М. Чайки (СПбГУ) рассматривались пространственно-временные вариации интегральных характеристик микроструктуры фонового стратосферного аэрозоля на основе обработки данных измерений спутниковой аппаратурой SAGE III. В качестве указанных характеристик использовались удельная интегральная площадь поверхности </w:t>
      </w:r>
      <w:r>
        <w:rPr>
          <w:i/>
        </w:rPr>
        <w:t>S</w:t>
      </w:r>
      <w:r>
        <w:rPr/>
        <w:t xml:space="preserve"> и объем аэрозольных частиц </w:t>
      </w:r>
      <w:r>
        <w:rPr>
          <w:i/>
        </w:rPr>
        <w:t>V</w:t>
      </w:r>
      <w:r>
        <w:rPr/>
        <w:t xml:space="preserve">. Удалось выявить наличие сезонных, широтных и долготных вариаций </w:t>
      </w:r>
      <w:r>
        <w:rPr>
          <w:i/>
        </w:rPr>
        <w:t>S</w:t>
      </w:r>
      <w:r>
        <w:rPr/>
        <w:t xml:space="preserve"> и  </w:t>
      </w:r>
      <w:r>
        <w:rPr>
          <w:i/>
        </w:rPr>
        <w:t xml:space="preserve">V </w:t>
      </w:r>
      <w:r>
        <w:rPr/>
        <w:t>в двух высотных слоях (15–20 и 20–25 км), в которых содержится основная масса стратосферного аэрозоля.</w:t>
      </w:r>
    </w:p>
    <w:p>
      <w:pPr>
        <w:pStyle w:val="Style15"/>
        <w:rPr/>
      </w:pPr>
      <w:r>
        <w:rPr/>
        <w:t xml:space="preserve">Развитию и совершенствованию методов дистанционного определения характеристик поля ветра (по данным геостационарных ИСЗ) посвящен доклад А.Ф. Нерушева и др. (ИЭМ, г.Обнинск). Существенно, что метод успешно апробирован на фактических данных многоканального сканера </w:t>
      </w:r>
      <w:r>
        <w:rPr>
          <w:lang w:val="en-US"/>
        </w:rPr>
        <w:t>SEVIRI</w:t>
      </w:r>
      <w:r>
        <w:rPr/>
        <w:t xml:space="preserve"> КА </w:t>
      </w:r>
      <w:r>
        <w:rPr>
          <w:lang w:val="en-US"/>
        </w:rPr>
        <w:t>Meteosat</w:t>
      </w:r>
      <w:r>
        <w:rPr/>
        <w:t>-8.</w:t>
      </w:r>
    </w:p>
    <w:p>
      <w:pPr>
        <w:pStyle w:val="Style15"/>
        <w:rPr/>
      </w:pPr>
      <w:r>
        <w:rPr/>
        <w:t xml:space="preserve">В докладе Ю.А. Пичугина и др. (ГГО, Санкт-Петербург) данные измерений радиометра СКАРАБ/«Метеор-3» </w:t>
      </w:r>
      <w:r>
        <w:rPr>
          <w:lang w:val="en-US"/>
        </w:rPr>
        <w:t>N</w:t>
      </w:r>
      <w:r>
        <w:rPr/>
        <w:t>7 использованы для оценки компонент радиационного баланса подстилающей поверхности Антарктиды.</w:t>
      </w:r>
    </w:p>
    <w:p>
      <w:pPr>
        <w:pStyle w:val="Style15"/>
        <w:rPr/>
      </w:pPr>
      <w:r>
        <w:rPr/>
        <w:t xml:space="preserve">Тематически новыми для Секции № 5 явились два доклада физфака МГУ им. М.В. Ломоносова (кафедра физики атмосферы), в которых представлены результаты моделирования распространения сигналов </w:t>
      </w:r>
      <w:r>
        <w:rPr>
          <w:lang w:val="en-US"/>
        </w:rPr>
        <w:t>GPS</w:t>
      </w:r>
      <w:r>
        <w:rPr/>
        <w:t xml:space="preserve"> по касательным трассам (радиозатменный метод), а также обсуждаются возможности восстановления двумерного распределения концентрации МГС по данным затменного спутникового зондирования в оптическом диапазоне. В частности в докладе Н.В. Савельевой, В.Е. Куницына рассматривался вопрос о возможности восстановления горизонтальной структуры распределения МГС по данным затменного зондирования атмосферы в оптическом диапазоне со средне-орбитального спутника. В качестве источника излучения использовался солнечный или лунный диск. Решалась обратная задача восстановления оптической толщины атмосферы в области сечения атмосферы плоскостью орбиты спутника. В приближении релеевского рассеяния находится счетная концентрация частиц, а с привлечением дополнительных данных о давлении и температуре атмосферы – распределение плотности или парциального давления МГС. Метод был протестирован на нескольких моделях распределений МГС. Представлены результаты моделирования и анализа ошибок реконструкции.</w:t>
      </w:r>
    </w:p>
    <w:p>
      <w:pPr>
        <w:pStyle w:val="Style15"/>
        <w:rPr/>
      </w:pPr>
      <w:r>
        <w:rPr/>
        <w:t>Из стендовых докладов Секции № 5 интерес вызвали доклады НИИФ СПбГУ об оценках общего содержания О</w:t>
      </w:r>
      <w:r>
        <w:rPr>
          <w:vertAlign w:val="subscript"/>
        </w:rPr>
        <w:t>3</w:t>
      </w:r>
      <w:r>
        <w:rPr/>
        <w:t xml:space="preserve">, </w:t>
      </w:r>
      <w:r>
        <w:rPr>
          <w:lang w:val="en-US"/>
        </w:rPr>
        <w:t>NO</w:t>
      </w:r>
      <w:r>
        <w:rPr>
          <w:vertAlign w:val="subscript"/>
        </w:rPr>
        <w:t>2</w:t>
      </w:r>
      <w:r>
        <w:rPr/>
        <w:t xml:space="preserve"> по данным </w:t>
      </w:r>
      <w:r>
        <w:rPr>
          <w:lang w:val="en-US"/>
        </w:rPr>
        <w:t>OMI</w:t>
      </w:r>
      <w:r>
        <w:rPr/>
        <w:t>/</w:t>
      </w:r>
      <w:r>
        <w:rPr>
          <w:lang w:val="en-US"/>
        </w:rPr>
        <w:t>Aura</w:t>
      </w:r>
      <w:r>
        <w:rPr/>
        <w:t xml:space="preserve"> (Д.В. Ионов и др.), о точности определения общего содержания озона по данным </w:t>
      </w:r>
      <w:r>
        <w:rPr>
          <w:lang w:val="en-US"/>
        </w:rPr>
        <w:t>SEVIRI</w:t>
      </w:r>
      <w:r>
        <w:rPr/>
        <w:t>/</w:t>
      </w:r>
      <w:r>
        <w:rPr>
          <w:lang w:val="en-US"/>
        </w:rPr>
        <w:t>Meteosat</w:t>
      </w:r>
      <w:r>
        <w:rPr/>
        <w:t>-8 (А.В. Поляков и др.).</w:t>
      </w:r>
    </w:p>
    <w:p>
      <w:pPr>
        <w:pStyle w:val="Style15"/>
        <w:rPr/>
      </w:pPr>
      <w:r>
        <w:rPr/>
        <w:t>В целом, заседания Секции № 5 прошли успешно, к большинству докладов проявлен интерес, имело место довольно активное обсуждение. По результатам обсуждений можно констатировать достаточно высокий уровень исследований по методам спутникового зондирования коллективов и групп НИУ Москвы, Санкт-Петербурга, Томска, Екатеринбурга. Как и ранее, абсолютное большинство исследований базируется на информации зарубежных ИСЗ. Достаточно высокий уровень научно-методических работ, продемонстрированной в большинстве докладов, позволяет ожидать быстрой адаптации методов и технологий дистанционного зондирования к информации перспективных отечественных ИСЗ. С этой точки зрения проведение конференций и симпозиумов, подобных МСАР-2006, несомненно является полезным.</w:t>
      </w:r>
    </w:p>
    <w:p>
      <w:pPr>
        <w:pStyle w:val="Style15"/>
        <w:rPr/>
      </w:pPr>
      <w:r>
        <w:rPr>
          <w:b/>
        </w:rPr>
        <w:t>Секция 6</w:t>
      </w:r>
      <w:r>
        <w:rPr/>
        <w:t xml:space="preserve"> </w:t>
      </w:r>
      <w:r>
        <w:rPr>
          <w:rFonts w:eastAsia="Symbol" w:cs="Symbol" w:ascii="Symbol" w:hAnsi="Symbol"/>
        </w:rPr>
        <w:t></w:t>
      </w:r>
      <w:r>
        <w:rPr/>
        <w:t xml:space="preserve"> Дистанционное зондирование атмосферы и подстилающей поверхности в различных областях спектра (председатель</w:t>
      </w:r>
      <w:r>
        <w:rPr>
          <w:lang w:val="en-US"/>
        </w:rPr>
        <w:t>:</w:t>
      </w:r>
      <w:r>
        <w:rPr/>
        <w:t xml:space="preserve"> Ю.М. Тимофеев, СПбГУ, Санкт-Петербург; со-председатели</w:t>
      </w:r>
      <w:r>
        <w:rPr>
          <w:lang w:val="en-US"/>
        </w:rPr>
        <w:t xml:space="preserve">: </w:t>
      </w:r>
      <w:r>
        <w:rPr/>
        <w:t>Г.Г. Щукин, ГГО, Санкт-Петербург; В.Е. Куницын, МГУ, Москва; Б.Г. Кутуза, ИРЭ, Москва).</w:t>
      </w:r>
    </w:p>
    <w:p>
      <w:pPr>
        <w:pStyle w:val="Style15"/>
        <w:rPr/>
      </w:pPr>
      <w:r>
        <w:rPr/>
        <w:t>На секции были представлены 29 докладов (устных и стендовых). Они были посвящены рассмотрению следующих вопросов:</w:t>
      </w:r>
    </w:p>
    <w:p>
      <w:pPr>
        <w:pStyle w:val="Normal"/>
        <w:numPr>
          <w:ilvl w:val="0"/>
          <w:numId w:val="2"/>
        </w:numPr>
        <w:rPr>
          <w:sz w:val="24"/>
        </w:rPr>
      </w:pPr>
      <w:r>
        <w:rPr>
          <w:sz w:val="24"/>
        </w:rPr>
        <w:t>Микроволновое зондирование различных слоев атмосферы.</w:t>
      </w:r>
    </w:p>
    <w:p>
      <w:pPr>
        <w:pStyle w:val="Normal"/>
        <w:numPr>
          <w:ilvl w:val="0"/>
          <w:numId w:val="2"/>
        </w:numPr>
        <w:rPr>
          <w:sz w:val="24"/>
        </w:rPr>
      </w:pPr>
      <w:r>
        <w:rPr>
          <w:sz w:val="24"/>
        </w:rPr>
        <w:t>Анализ измерений содержания атмосферных газов с помощью различных дистанционных методов в различных регионах Земли.</w:t>
      </w:r>
    </w:p>
    <w:p>
      <w:pPr>
        <w:pStyle w:val="Normal"/>
        <w:numPr>
          <w:ilvl w:val="0"/>
          <w:numId w:val="2"/>
        </w:numPr>
        <w:rPr>
          <w:sz w:val="24"/>
        </w:rPr>
      </w:pPr>
      <w:r>
        <w:rPr>
          <w:sz w:val="24"/>
        </w:rPr>
        <w:t>Разработка новых дистанционных методов.</w:t>
      </w:r>
    </w:p>
    <w:p>
      <w:pPr>
        <w:pStyle w:val="Normal"/>
        <w:numPr>
          <w:ilvl w:val="0"/>
          <w:numId w:val="2"/>
        </w:numPr>
        <w:rPr>
          <w:sz w:val="24"/>
        </w:rPr>
      </w:pPr>
      <w:r>
        <w:rPr>
          <w:sz w:val="24"/>
        </w:rPr>
        <w:t>Совершенствование радиационных моделей атмосферы, используемых в дистанционных методах.</w:t>
      </w:r>
    </w:p>
    <w:p>
      <w:pPr>
        <w:pStyle w:val="Normal"/>
        <w:numPr>
          <w:ilvl w:val="0"/>
          <w:numId w:val="2"/>
        </w:numPr>
        <w:rPr>
          <w:sz w:val="24"/>
        </w:rPr>
      </w:pPr>
      <w:r>
        <w:rPr>
          <w:sz w:val="24"/>
        </w:rPr>
        <w:t>Теория распространения радиоволн в атмосфере как теоретическая основа дистанционного зондирования атмосферы.</w:t>
      </w:r>
    </w:p>
    <w:p>
      <w:pPr>
        <w:pStyle w:val="Normal"/>
        <w:numPr>
          <w:ilvl w:val="0"/>
          <w:numId w:val="2"/>
        </w:numPr>
        <w:rPr>
          <w:sz w:val="24"/>
        </w:rPr>
      </w:pPr>
      <w:r>
        <w:rPr>
          <w:sz w:val="24"/>
        </w:rPr>
        <w:t>Новые подходы к определению характеристик поверхности.</w:t>
      </w:r>
    </w:p>
    <w:p>
      <w:pPr>
        <w:pStyle w:val="Style15"/>
        <w:rPr/>
      </w:pPr>
      <w:r>
        <w:rPr/>
        <w:t xml:space="preserve">Отметим наиболее значительные результаты, доложенные на Симпозиуме в области дистанционного зондирования. </w:t>
      </w:r>
    </w:p>
    <w:p>
      <w:pPr>
        <w:pStyle w:val="Style15"/>
        <w:rPr/>
      </w:pPr>
      <w:r>
        <w:rPr/>
        <w:t xml:space="preserve">Доклады сотрудников ФИ РАН (Москва) – Е.П. Кропоткиной, А.Н. Игнатьева, А.Н. Лукина, С.Б. Розанова, С.В. Соломонова – были посвящены анализу микроволновых методов зондирования верхней атмосферы. Особое внимание было уделено определению вертикальных профилей содержания озона. Приведены интересные результаты многолетнего озонного зондирования и анализу временных (суточных и сезонных) вариаций содержания озона в районе г. Москвы. Обнаружены эффекты устойчивого понижения содержания озона на высотах между 25 и 45 км и образования локального минимума на высоте около 30 км. Для изучения влияния крупномасштабных атмосферных процессов на вертикальное распределение озона установлены корреляционные связи между содержанием озона на разных высотах стратосферы и другими параметрами атмосферы: потенциальной завихренностью, общим содержанием озона, геопотенциальной высотой, температурой. </w:t>
      </w:r>
    </w:p>
    <w:p>
      <w:pPr>
        <w:pStyle w:val="Style15"/>
        <w:rPr/>
      </w:pPr>
      <w:r>
        <w:rPr/>
        <w:t>Отмечено отличие полученных на миллиметровых волнах среднемесячных значений содержания озона над Москвой от данных справочной модели озоносферы. Это отличие наиболее заметно на высотах 40</w:t>
      </w:r>
      <w:r>
        <w:rPr>
          <w:rFonts w:eastAsia="Symbol" w:cs="Symbol" w:ascii="Symbol" w:hAnsi="Symbol"/>
        </w:rPr>
        <w:t></w:t>
      </w:r>
      <w:r>
        <w:rPr/>
        <w:t>45 км. Например, среднее за март содержание озона на 40 км в последние годы (с 1996 по 2005 гг.) на 15</w:t>
      </w:r>
      <w:r>
        <w:rPr>
          <w:rFonts w:eastAsia="Symbol" w:cs="Symbol" w:ascii="Symbol" w:hAnsi="Symbol"/>
        </w:rPr>
        <w:t></w:t>
      </w:r>
      <w:r>
        <w:rPr/>
        <w:t>20% ниже данных справочной модели. Такое понижение содержания озона на этих высотах можно рассматривать как оценку убыли озона со времени измерений в 1978</w:t>
      </w:r>
      <w:r>
        <w:rPr>
          <w:rFonts w:eastAsia="Symbol" w:cs="Symbol" w:ascii="Symbol" w:hAnsi="Symbol"/>
        </w:rPr>
        <w:t></w:t>
      </w:r>
      <w:r>
        <w:rPr/>
        <w:t>1983 гг., результаты которых положены в основу модели. Причиной уменьшения озона на этих высотах считается разрушение озона в каталитическом цикле с участием хлора техногенного происхождения.</w:t>
      </w:r>
    </w:p>
    <w:p>
      <w:pPr>
        <w:pStyle w:val="Mystyle1"/>
        <w:rPr/>
      </w:pPr>
      <w:r>
        <w:rPr/>
        <w:t>Представлены методика и результаты наблюдений ночного озона в мезосфере и нижней термосфере на миллиметровых волнах в районе г. Москвы в холодные периоды 1999</w:t>
      </w:r>
      <w:r>
        <w:rPr>
          <w:rFonts w:eastAsia="Symbol" w:cs="Symbol" w:ascii="Symbol" w:hAnsi="Symbol"/>
        </w:rPr>
        <w:t></w:t>
      </w:r>
      <w:r>
        <w:rPr/>
        <w:t>2006 гг. Оценки показали, что ошибки восстановления не превышают 0.3 ppm на высотах 60</w:t>
      </w:r>
      <w:r>
        <w:rPr>
          <w:rFonts w:eastAsia="Symbol" w:cs="Symbol" w:ascii="Symbol" w:hAnsi="Symbol"/>
        </w:rPr>
        <w:t></w:t>
      </w:r>
      <w:r>
        <w:rPr/>
        <w:t xml:space="preserve">70 км и 2 ppm на высоте 90 км при времени накопления сигнала около 1 часа и спектральном разрешении 100 кГц вблизи центра линии. Обнаружены эффекты возникновения ночью второго и третьего максимумов в вертикальном распределении озона, расположенных соответственно в нижней термосфере и мезосфере. Эти максимумы содержания озона испытывают значительные межсуточные вариации. </w:t>
      </w:r>
    </w:p>
    <w:p>
      <w:pPr>
        <w:pStyle w:val="Mystyle1"/>
        <w:rPr/>
      </w:pPr>
      <w:r>
        <w:rPr/>
        <w:t xml:space="preserve">В докладе Б.Г. Кутузы (ИРЭ РАН, Москва), Ю.В. Рыбакова и Г.Г. Щукина (НИЦ ДЗА) были представлены результаты длительных СВЧ измерений интегральных параметров атмосферы (общие содержания водяного пара, водозапас облаков и интенсивность дождя), осуществленных на измерительном полигоне в п. Воейково. Описаны аппаратурный комплекс, использовавшийся для измерений, методики первичной и вторичной обработки данных, программно-математическое обеспечение проведенных исследований. Особое внимание уделялось проблемам абсолютной калибровки измерений и анализу погрешностей восстанавливаемых атмосферных параметров. Приведена также информация о международных научно-исследовательских компаниях, в частности об эксперименте </w:t>
      </w:r>
      <w:r>
        <w:rPr>
          <w:lang w:val="en-US"/>
        </w:rPr>
        <w:t>CLIWA</w:t>
      </w:r>
      <w:r>
        <w:rPr/>
        <w:t>-</w:t>
      </w:r>
      <w:r>
        <w:rPr>
          <w:lang w:val="en-US"/>
        </w:rPr>
        <w:t>NET</w:t>
      </w:r>
      <w:r>
        <w:rPr/>
        <w:t>. Этот эксперимент был направлен на исследования облаков и переноса влаги в атмосфере над бассейном Балтийского моря. Эти исследования позволили также провести взаимокалибровку аппаратуры разных стран.</w:t>
      </w:r>
    </w:p>
    <w:p>
      <w:pPr>
        <w:pStyle w:val="Style15"/>
        <w:rPr/>
      </w:pPr>
      <w:r>
        <w:rPr/>
        <w:t>Анализу особенностей содержания озона в северной и южной полярных областях был посвящен доклад сотрудников ААНИИ В.Ф. Родионова, Е.Н. Русиной, Е.Е. Сибир и А.М. Шаламянского (НИЦ ДЗА). Осуществлен сравнительный анализ и выявлены особенности временной изменчивости общего содержания озона (ОСО) по данным российских станций в Арктике, включая данные наблюдений в Центральном арктическом бассейне и в Антарктиде за период с 1973 по 2005 г. Отмечалось также, что представленный уникальный материал может быть использован для валидации современных численных моделей атмосферы.</w:t>
      </w:r>
    </w:p>
    <w:p>
      <w:pPr>
        <w:pStyle w:val="Style15"/>
        <w:rPr/>
      </w:pPr>
      <w:r>
        <w:rPr/>
        <w:t xml:space="preserve">В докладе сотрудников ИЭМ, НПО </w:t>
      </w:r>
      <w:r>
        <w:rPr>
          <w:lang w:val="en-US"/>
        </w:rPr>
        <w:t>"Т</w:t>
      </w:r>
      <w:r>
        <w:rPr/>
        <w:t>айфун</w:t>
      </w:r>
      <w:r>
        <w:rPr>
          <w:lang w:val="en-US"/>
        </w:rPr>
        <w:t>"</w:t>
      </w:r>
      <w:r>
        <w:rPr/>
        <w:t xml:space="preserve"> (Обнинск) (Ф.В. Кашин, В.Н. Арефьев, Н.Е. Каменоградский) и Киргизского Нац. Университета (В.К. Семенов и В.П. Синяков) представлены результаты измерений методом наземной спектроскопии содержания углекислого газа в столбе атмосферы на континентальной станции мониторинга "Иссык-Куль" с 1980 по 2005 год. За 25 лет средняя годовая концентрация выросла на </w:t>
      </w:r>
      <w:r>
        <w:rPr>
          <w:rFonts w:eastAsia="Symbol" w:cs="Symbol" w:ascii="Symbol" w:hAnsi="Symbol"/>
        </w:rPr>
        <w:t></w:t>
      </w:r>
      <w:r>
        <w:rPr/>
        <w:t> 42 млн</w:t>
      </w:r>
      <w:r>
        <w:rPr>
          <w:vertAlign w:val="superscript"/>
        </w:rPr>
        <w:t>-1</w:t>
      </w:r>
      <w:r>
        <w:rPr/>
        <w:t>. Показатель линейного тренда равен 1.603 млн</w:t>
      </w:r>
      <w:r>
        <w:rPr>
          <w:vertAlign w:val="superscript"/>
        </w:rPr>
        <w:t>-1</w:t>
      </w:r>
      <w:r>
        <w:rPr/>
        <w:t xml:space="preserve"> в год и согласуется с оценками глобального тренда содержания углекислого газа в атмосфере. Сравнение со средней зональной эмпирической моделью MBL (ESRL/NOAA), отражающей пространственно-временные вариации концентрации СО</w:t>
      </w:r>
      <w:r>
        <w:rPr>
          <w:vertAlign w:val="subscript"/>
        </w:rPr>
        <w:t>2</w:t>
      </w:r>
      <w:r>
        <w:rPr/>
        <w:t xml:space="preserve"> показало, что экспериментальные и модельные данные качественно согласуются. Наблюдается систематическое превышение результатов измерений концентрации СО</w:t>
      </w:r>
      <w:r>
        <w:rPr>
          <w:vertAlign w:val="subscript"/>
        </w:rPr>
        <w:t xml:space="preserve">2 </w:t>
      </w:r>
      <w:r>
        <w:rPr/>
        <w:t xml:space="preserve"> в столбе атмосферы над модельными концентрациями от 3 до 7 млн</w:t>
      </w:r>
      <w:r>
        <w:rPr>
          <w:vertAlign w:val="superscript"/>
        </w:rPr>
        <w:t>-1</w:t>
      </w:r>
      <w:r>
        <w:rPr/>
        <w:t xml:space="preserve"> при высоком коэффициенте корреляции </w:t>
      </w:r>
      <w:r>
        <w:rPr>
          <w:i/>
        </w:rPr>
        <w:t>r</w:t>
      </w:r>
      <w:r>
        <w:rPr/>
        <w:t xml:space="preserve"> = 0.95. </w:t>
      </w:r>
    </w:p>
    <w:p>
      <w:pPr>
        <w:pStyle w:val="Style15"/>
        <w:rPr>
          <w:lang w:val="en-US"/>
        </w:rPr>
      </w:pPr>
      <w:r>
        <w:rPr/>
        <w:t xml:space="preserve">В докладе Ф.В. Кашина и др. (ИЭМ, НПО </w:t>
      </w:r>
      <w:r>
        <w:rPr>
          <w:lang w:val="en-US"/>
        </w:rPr>
        <w:t>"Т</w:t>
      </w:r>
      <w:r>
        <w:rPr/>
        <w:t>айфун</w:t>
      </w:r>
      <w:r>
        <w:rPr>
          <w:lang w:val="en-US"/>
        </w:rPr>
        <w:t>")</w:t>
      </w:r>
      <w:r>
        <w:rPr/>
        <w:t xml:space="preserve"> приведены результаты измерений концентраций (отношения смеси) в пробах приземного воздуха метана (СН</w:t>
      </w:r>
      <w:r>
        <w:rPr>
          <w:vertAlign w:val="subscript"/>
        </w:rPr>
        <w:t>4</w:t>
      </w:r>
      <w:r>
        <w:rPr/>
        <w:t>) и окиси углерода (СО). В Обнинске были начаты совместные измерения содержания CH</w:t>
      </w:r>
      <w:r>
        <w:rPr>
          <w:vertAlign w:val="subscript"/>
        </w:rPr>
        <w:t>4</w:t>
      </w:r>
      <w:r>
        <w:rPr/>
        <w:t xml:space="preserve"> и CO в столбе атмосферы и их концентрации в пробах приземного воздуха, дополненные измерениями на высотах 25, 100, 200 и 300 метров с использованием Высотной метеорологической мачты.  </w:t>
      </w:r>
    </w:p>
    <w:p>
      <w:pPr>
        <w:pStyle w:val="Style15"/>
        <w:rPr/>
      </w:pPr>
      <w:r>
        <w:rPr/>
        <w:t>Проблемы анализа наземных дистанционных измерений различных парниковых газов обсуждались в ряде устных и стендовых докладов, представленных совместно сотрудниками ИФА РАН (В.С. Ракитин, Е.В. Фокеева, Е.И. Гречко, А.В. Джола), НИИФ СПбГУ (А.В. Поберовский, М.В. Макарова Д.В. Ионов, С.Н. Гончаров), НПО "Тайфун" (В.Н. Арефьев, Ф.В. Кашин, Н.И. Сизов) и Киргизского Нац. Университета (В.К. Семенов и В.П. Синяков). В них были новые данные измерений и обсуждались вопросы совместного использования данных, относящихся к разным регионам.</w:t>
      </w:r>
    </w:p>
    <w:p>
      <w:pPr>
        <w:pStyle w:val="Style15"/>
        <w:rPr/>
      </w:pPr>
      <w:r>
        <w:rPr/>
        <w:t xml:space="preserve">Несколько докладов было посвящено разработке аппаратуры и методик интерпретации для реализации нового для России наземного метода зондирования с помощью измерений теплового излучения в ИК области спектра (Ф.С. Завелевич и др. </w:t>
      </w:r>
      <w:r>
        <w:rPr>
          <w:rFonts w:eastAsia="Symbol" w:cs="Symbol" w:ascii="Symbol" w:hAnsi="Symbol"/>
        </w:rPr>
        <w:t></w:t>
      </w:r>
      <w:r>
        <w:rPr/>
        <w:t xml:space="preserve"> Центр Келдыша, Москва</w:t>
      </w:r>
      <w:r>
        <w:rPr>
          <w:lang w:val="en-US"/>
        </w:rPr>
        <w:t>;</w:t>
      </w:r>
      <w:r>
        <w:rPr/>
        <w:t xml:space="preserve"> Я.А. Виролайнен и др. </w:t>
      </w:r>
      <w:r>
        <w:rPr>
          <w:rFonts w:eastAsia="Symbol" w:cs="Symbol" w:ascii="Symbol" w:hAnsi="Symbol"/>
        </w:rPr>
        <w:t></w:t>
      </w:r>
      <w:r>
        <w:rPr/>
        <w:t xml:space="preserve"> НИИФ СПбГУ). Планируется в ближайшее время перейти к испытанию этого метода.</w:t>
      </w:r>
    </w:p>
    <w:p>
      <w:pPr>
        <w:pStyle w:val="Style15"/>
        <w:rPr/>
      </w:pPr>
      <w:r>
        <w:rPr/>
        <w:t xml:space="preserve">Ряд докладов был посвящен разработке и совершенствованию методов дистанционного зондирования поверхности (В. Кудрявцев и др. </w:t>
      </w:r>
      <w:r>
        <w:rPr>
          <w:rFonts w:eastAsia="Symbol" w:cs="Symbol" w:ascii="Symbol" w:hAnsi="Symbol"/>
        </w:rPr>
        <w:t></w:t>
      </w:r>
      <w:r>
        <w:rPr/>
        <w:t xml:space="preserve"> НАНСЕН центр</w:t>
      </w:r>
      <w:r>
        <w:rPr>
          <w:lang w:val="en-US"/>
        </w:rPr>
        <w:t xml:space="preserve">; </w:t>
      </w:r>
      <w:r>
        <w:rPr/>
        <w:t xml:space="preserve">И.М. Левин, Т.М. Радомысльская </w:t>
      </w:r>
      <w:r>
        <w:rPr>
          <w:rFonts w:eastAsia="Symbol" w:cs="Symbol" w:ascii="Symbol" w:hAnsi="Symbol"/>
        </w:rPr>
        <w:t></w:t>
      </w:r>
      <w:r>
        <w:rPr/>
        <w:t xml:space="preserve"> СПб филиал института океанологии).</w:t>
      </w:r>
    </w:p>
    <w:p>
      <w:pPr>
        <w:pStyle w:val="Style15"/>
        <w:rPr/>
      </w:pPr>
      <w:r>
        <w:rPr/>
        <w:t>В докладе А.В. Троицкого (НИРФИ) проведено исследование микроволнового излучения земной атмосферы в условиях возможного нарушения спин-изомерного равновесия водяного пара. Представленные новые данные о характеристиках поглощения водяного пара могут оказать существенное влияние на повышение точности дистанционных методов.</w:t>
      </w:r>
    </w:p>
    <w:p>
      <w:pPr>
        <w:pStyle w:val="Style15"/>
        <w:rPr/>
      </w:pPr>
      <w:r>
        <w:rPr/>
        <w:t>Два доклада сотрудников кафедры физики атмосферы МГУ(</w:t>
      </w:r>
      <w:r>
        <w:rPr>
          <w:lang w:val="en-US"/>
        </w:rPr>
        <w:t>С.Н. Сураев и др. и И.А. Нестеров и др.</w:t>
      </w:r>
      <w:r>
        <w:rPr/>
        <w:t>) были посвящены разработке теории распространения радиоволн в земной атмосфере как основе дистанционного зондирования параметров верхней атмосферы.</w:t>
      </w:r>
    </w:p>
    <w:p>
      <w:pPr>
        <w:pStyle w:val="Style15"/>
        <w:rPr>
          <w:b/>
          <w:b/>
        </w:rPr>
      </w:pPr>
      <w:r>
        <w:rPr/>
        <w:t>В целом заседания секции 6 прошли успешно, с подробным обсуждением результатов и перспектив дальнейших исследований. Отмечалось относительно слабое совершенствование аппаратуры для дистанционного зондирования, отсутствие многоволновых МКВ зондировщиков, Фурье спектрометров сверхвысокого спектрального разрешения, современных систем активного зондирования атмосферы.</w:t>
      </w:r>
    </w:p>
    <w:p>
      <w:pPr>
        <w:pStyle w:val="Style15"/>
        <w:rPr/>
      </w:pPr>
      <w:r>
        <w:rPr>
          <w:b/>
        </w:rPr>
        <w:t xml:space="preserve">Секция 7 </w:t>
      </w:r>
      <w:r>
        <w:rPr>
          <w:rFonts w:eastAsia="Symbol" w:cs="Symbol" w:ascii="Symbol" w:hAnsi="Symbol"/>
        </w:rPr>
        <w:t></w:t>
      </w:r>
      <w:r>
        <w:rPr/>
        <w:t xml:space="preserve"> Радиационные алгоритмы в моделях прогноза погоды и климата (со-председатели Л.Р. Дмитриева-Арраго, ГМЦ, Москва и П.В. Спорышев, ГГО, Санкт-Петербург). </w:t>
      </w:r>
    </w:p>
    <w:p>
      <w:pPr>
        <w:pStyle w:val="Style15"/>
        <w:rPr/>
      </w:pPr>
      <w:r>
        <w:rPr/>
        <w:t xml:space="preserve">На секции было представлено 4 устных и 3 стендовых доклада, еще один доклад, по тематике относящийся к секции 7, был заслушан на пленарном заседании. Следует отметить значительное разнообразие вопросов, рассматривавшихся в докладах. </w:t>
      </w:r>
    </w:p>
    <w:p>
      <w:pPr>
        <w:pStyle w:val="Mystyle1"/>
        <w:rPr/>
      </w:pPr>
      <w:r>
        <w:rPr/>
        <w:t xml:space="preserve">Три доклада были посвящены разработке новых методов расчета радиационных потоков в атмосферных моделях. В пленарном докладе Б.А. Фомина (РНЦ "Курчатовский Институт", Москва) была представлена новая разновидность метода К-распределения, позволяющая значительно увеличить быстродействие по сравнению с существующими схемами, достаточно точно рассчитывать радиационные потоки в верхней атмосфере, легко учитывать перекрывание полос атмосферных газов, корреляцию в поглощении радиации водяным паром и облачными частицами и т.п. Построение численной схемы в предложенном методе основывается на интенсивном использовании полинейных расчетов. </w:t>
      </w:r>
    </w:p>
    <w:p>
      <w:pPr>
        <w:pStyle w:val="Style15"/>
        <w:rPr/>
      </w:pPr>
      <w:r>
        <w:rPr/>
        <w:t>В стендовом докладе О.Б. Родимовой и Ю.В. Богдановой (ИОА СО РАН, Томск) рассматривалась новая методика получения однопараметрических аппроксимационных формул для функции пропускания СО</w:t>
      </w:r>
      <w:r>
        <w:rPr>
          <w:vertAlign w:val="subscript"/>
        </w:rPr>
        <w:t>2</w:t>
      </w:r>
      <w:r>
        <w:rPr/>
        <w:t xml:space="preserve"> в области 15 мкм. Полученные формулы близки по структуре к формулам, полученным Chou с соавторами. Основные отличия от формул Chou состоят в следующем: коэффициенты разложения в ряды экспонент находятся с помощью точных формул; в по-линейных расчетах используется контур, правильно описывающий температурное и спектральное поведение коэффициента поглощения в далеких крыльях линий; благодаря отсутствию дополнительных предположений алгоритм получения аппроксимационных формул применим для произвольных спектральных интервалов.</w:t>
      </w:r>
    </w:p>
    <w:p>
      <w:pPr>
        <w:pStyle w:val="Mystyle1"/>
        <w:rPr/>
      </w:pPr>
      <w:r>
        <w:rPr/>
        <w:t>В стендовом докладе В.П. Огибалова (СПбГУ) были рассмотрены проблемы точности вычисления лучистого притока тепла в полосе 15 мкм СО</w:t>
      </w:r>
      <w:r>
        <w:rPr>
          <w:vertAlign w:val="subscript"/>
        </w:rPr>
        <w:t>2</w:t>
      </w:r>
      <w:r>
        <w:rPr/>
        <w:t>. Проанализированы колебания лучистого выхолаживания на высоте 15</w:t>
      </w:r>
      <w:r>
        <w:rPr>
          <w:rFonts w:eastAsia="Symbol" w:cs="Symbol" w:ascii="Symbol" w:hAnsi="Symbol"/>
        </w:rPr>
        <w:t></w:t>
      </w:r>
      <w:r>
        <w:rPr/>
        <w:t>120 км, обусловленные колебаниями среднего профиля температуры, связанными с полусуточными и суточными приливными волнами в атмосфере на этих высотах. Оценены различия лучистого выхолаживания, связанные с учетом влияния приливов. Наибольшее влияние, в пределах 4 К/сут, оказывается на высотах 70</w:t>
      </w:r>
      <w:r>
        <w:rPr>
          <w:rFonts w:eastAsia="Symbol" w:cs="Symbol" w:ascii="Symbol" w:hAnsi="Symbol"/>
        </w:rPr>
        <w:t></w:t>
      </w:r>
      <w:r>
        <w:rPr/>
        <w:t>75 км. Предлагается учитывать этот эффект при разработке методов параметризации лучистого выхолаживания в 15 мкм полосе СО</w:t>
      </w:r>
      <w:r>
        <w:rPr>
          <w:vertAlign w:val="subscript"/>
        </w:rPr>
        <w:t>2</w:t>
      </w:r>
      <w:r>
        <w:rPr/>
        <w:t>.</w:t>
      </w:r>
    </w:p>
    <w:p>
      <w:pPr>
        <w:pStyle w:val="Style15"/>
        <w:rPr/>
      </w:pPr>
      <w:r>
        <w:rPr/>
        <w:t>В докладе Л.Р. Дмитриевой-Арраго (Гидрометцентр России, Москва) с M.H. Memarian (Yazd University, Iran) были представлены результаты численных экспериментов с алгоритмом переноса излучения в облачной атмосфере, которые свидетельствуют о необходимости учета микрофизических свойств облаков при расчете потоков солнечного излучения в радиационных алгоритмах моделей прогноза погоды и климата. Оценены погрешности в расчете потоков на границах атмосферы при отсутствии влияния пространственной неоднородности этого фактора, которые могут достигать 100</w:t>
      </w:r>
      <w:r>
        <w:rPr>
          <w:rFonts w:eastAsia="Symbol" w:cs="Symbol" w:ascii="Symbol" w:hAnsi="Symbol"/>
        </w:rPr>
        <w:t></w:t>
      </w:r>
      <w:r>
        <w:rPr/>
        <w:t>200 Вт/м</w:t>
      </w:r>
      <w:r>
        <w:rPr>
          <w:vertAlign w:val="superscript"/>
        </w:rPr>
        <w:t>2</w:t>
      </w:r>
      <w:r>
        <w:rPr/>
        <w:t>.</w:t>
      </w:r>
    </w:p>
    <w:p>
      <w:pPr>
        <w:pStyle w:val="Style15"/>
        <w:rPr/>
      </w:pPr>
      <w:r>
        <w:rPr/>
        <w:t xml:space="preserve">В трех докладах анализировалось влияние радиационных факторов на изменение глобальных и региональных климатических характеристик. В докладе П.В. Спорышева и В.М. Катцова (ГГО, Санкт-Петербург) рассматривались географические особенности статистически значимого устойчивого изменения температуры воздуха, полученные с помощью ансамбля глобальных климатических моделей в расчетах климата 20-го и 21-го веков при заданном внешнем воздействии в виде роста атмосферного содержания парниковых газов и аэрозолей. Согласно данным наблюдений и модельным расчетам, устойчивое потепление уже произошло в значительной части регионов Земного шара. Качественное подобие результатов анализа модельных данных и данных наблюдений за температурой воздуха и температурой поверхности океана, является еще одним аргументом в пользу антропогенной природы наблюдаемого глобального потепления. </w:t>
      </w:r>
    </w:p>
    <w:p>
      <w:pPr>
        <w:pStyle w:val="Style15"/>
        <w:rPr/>
      </w:pPr>
      <w:r>
        <w:rPr/>
        <w:t xml:space="preserve">В двух докладах С.В. Хорозова (Фирма </w:t>
      </w:r>
      <w:r>
        <w:rPr>
          <w:lang w:val="en-US"/>
        </w:rPr>
        <w:t>"</w:t>
      </w:r>
      <w:r>
        <w:rPr/>
        <w:t>HSOFT", Калининград</w:t>
      </w:r>
      <w:r>
        <w:rPr>
          <w:lang w:val="en-US"/>
        </w:rPr>
        <w:t>)</w:t>
      </w:r>
      <w:r>
        <w:rPr/>
        <w:t xml:space="preserve"> с соавторами с помощью тепло-балансовой физико-статистической климатической модели, построенной с учетом изменений солнечной активности, исследовалось влияние солнечной активности на климатическую систему Земли. Первый доклад был посвящен долгосрочному прогнозу параметров Южного колебания и климатических характеристик Южной Америки и Европы. Были представлены результаты прогноза с заблаговременностью около года явления La-Nina в Тихом океане в конце 2005–начале 2006 гг. Во втором докладе рассматривался характер и механизмы влияния солнечной активности и космических лучей на годовое количество осадков. Были исследованы корреляционные связи между годовыми величинами осадков и солнечной активностью (годовые значения чисел Вольфа) и интенсивностью космических лучей на различных временных интервалах (1 год и 7 лет) в различных регионах планеты. Авторы выдвигают гипотезу о связи интенсивности космических лучей с циклонической активностью, которая, в свою очередь, отражается на изменениях в поле осадков. На основании своих исследований авторы подвергают сомнению идею антропогенного влияния на изменения климата. В частности, они полагают, что наблюдаемое современное глобальное потепление может в ближайшее время смениться похолоданием. При обсуждении последних двух докладов в дискуссии значительное внимание уделялось оценке достоверности результатов, полученных статистическими методами, и определению корректной области применимости таких методов.</w:t>
      </w:r>
    </w:p>
    <w:p>
      <w:pPr>
        <w:pStyle w:val="Style15"/>
        <w:rPr/>
      </w:pPr>
      <w:r>
        <w:rPr/>
        <w:t>Стендовый доклад Н.А. Лаврентьева (ИОА СО РАН, Томск) с соавторами был посвящен технологии компьютерной реализации мезомасштабных моделей ММ5 и WRF, разработанных в центре атмосферных исследований NCAR (USA). Создана информационная система, действующая в настоящее время для западносибирского региона.</w:t>
      </w:r>
    </w:p>
    <w:p>
      <w:pPr>
        <w:pStyle w:val="Style15"/>
        <w:rPr/>
      </w:pPr>
      <w:r>
        <w:rPr/>
        <w:t xml:space="preserve">Все доклады вызвали интерес и оживленную дискуссию. </w:t>
      </w:r>
    </w:p>
    <w:p>
      <w:pPr>
        <w:pStyle w:val="Style15"/>
        <w:rPr/>
      </w:pPr>
      <w:r>
        <w:rPr>
          <w:b/>
        </w:rPr>
        <w:t>Секция 8</w:t>
      </w:r>
      <w:r>
        <w:rPr/>
        <w:t xml:space="preserve"> </w:t>
      </w:r>
      <w:r>
        <w:rPr>
          <w:rFonts w:cs="Symbol" w:ascii="Symbol" w:hAnsi="Symbol"/>
        </w:rPr>
        <w:t></w:t>
      </w:r>
      <w:r>
        <w:rPr/>
        <w:t xml:space="preserve"> Аппаратура для исследований радиационных характеристик атмосферы и дистанционного зондирования атмосферы и подстилающей поверхности. </w:t>
      </w:r>
    </w:p>
    <w:p>
      <w:pPr>
        <w:pStyle w:val="Style15"/>
        <w:rPr/>
      </w:pPr>
      <w:r>
        <w:rPr/>
        <w:t xml:space="preserve">На секции, руководимой </w:t>
      </w:r>
      <w:r>
        <w:rPr>
          <w:lang w:val="en-US"/>
        </w:rPr>
        <w:t xml:space="preserve">В.Ф. Радионовым (ААНИИ, </w:t>
      </w:r>
      <w:r>
        <w:rPr/>
        <w:t>Санкт-Петербург</w:t>
      </w:r>
      <w:r>
        <w:rPr>
          <w:lang w:val="en-US"/>
        </w:rPr>
        <w:t>), б</w:t>
      </w:r>
      <w:r>
        <w:rPr/>
        <w:t xml:space="preserve">ыло заслушано 6 докладов о вновь разработанных приборах и методах измерений различных параметров атмосферы и ее состава. </w:t>
      </w:r>
    </w:p>
    <w:p>
      <w:pPr>
        <w:pStyle w:val="Style15"/>
        <w:rPr/>
      </w:pPr>
      <w:r>
        <w:rPr/>
        <w:t xml:space="preserve">В докладе специалистов из НПО </w:t>
      </w:r>
      <w:r>
        <w:rPr>
          <w:lang w:val="en-US"/>
        </w:rPr>
        <w:t>"</w:t>
      </w:r>
      <w:r>
        <w:rPr/>
        <w:t>Тайфун</w:t>
      </w:r>
      <w:r>
        <w:rPr>
          <w:lang w:val="en-US"/>
        </w:rPr>
        <w:t>"</w:t>
      </w:r>
      <w:r>
        <w:rPr/>
        <w:t xml:space="preserve"> (Н.Д. Третьяков, М.И. Алленов, В.Н. Иванов) и ГГО (В.И. Кондратюк) представлено описание быстродействующего макета автоматизированной системы для параметризации и распознавания форм облачности. Система разработана для диагностики облачности и ее параметризации на основе визуальной классификации форм облачности, идентифицированных с пространственной структурой собственного излучения облаков этих форм в диапазоне длин волн 8</w:t>
      </w:r>
      <w:r>
        <w:rPr>
          <w:rFonts w:eastAsia="Symbol" w:cs="Symbol" w:ascii="Symbol" w:hAnsi="Symbol"/>
        </w:rPr>
        <w:t></w:t>
      </w:r>
      <w:r>
        <w:rPr/>
        <w:t>13 мкм.</w:t>
      </w:r>
    </w:p>
    <w:p>
      <w:pPr>
        <w:pStyle w:val="Style15"/>
        <w:rPr/>
      </w:pPr>
      <w:r>
        <w:rPr/>
        <w:t xml:space="preserve">Инфракрасный фурье-спектрометр ИКФС-2, представленный в докладе группы специалистов из ИЦ им М.В. Келдыша (Ф.С. Завелевич и др.), МГТУ (А.С. Романовский), ГОИ (Г.Г. Горбунов) и ИКИ РАН (А.К.Городецкий), предназначен для метеорологического и экологического мониторинга атмосферы Земли с борта космических аппаратов серии "Метеор". Прибор позволит получать профили температуры в тропосфере и нижней стратосфере, профили влажности в тропосфере, общее содержание озона и его профиль в стратосфере с небольшой погрешностью и хорошим вертикальным разрешением, температуру подстилающей поверхности, данные для определения некоторых малых газовых составляющих атмосферы (МГС) по спектрам уходящего излучения системы "атмосфера-поверхность". </w:t>
      </w:r>
    </w:p>
    <w:p>
      <w:pPr>
        <w:pStyle w:val="Style15"/>
        <w:rPr/>
      </w:pPr>
      <w:r>
        <w:rPr/>
        <w:t>Для аэрокартографии содержаний CO и CH</w:t>
      </w:r>
      <w:r>
        <w:rPr>
          <w:vertAlign w:val="subscript"/>
        </w:rPr>
        <w:t>4</w:t>
      </w:r>
      <w:r>
        <w:rPr/>
        <w:t xml:space="preserve"> в слое атмосферы до 20 км специалистами ФИАН (Дементьев Б.В. и др.) и НИИФ СПбГУ (Я.А. Виролайнен, А.В. Поляков) разрабатывается малогабаритный газокорреляционный ИК-радиометр с перспективой применения такого рода аппаратуры на космических аппаратах. Изготовлен экспериментальный образец прибора для измерения содержания метана и проведены его лабораторные и предварительные натурные испытания Результаты теоретического моделирования измерений показывают потенциальную точность определения ОС метана порядка 4 %, которая в основном определяется неопределенностью содержания водяного пара на трассе. При наличии дополнительной информации о содержании водяного пара точность восстановления может быть значительно повышена, поскольку аппаратурная составляющая погрешности менее 1 %.</w:t>
      </w:r>
    </w:p>
    <w:p>
      <w:pPr>
        <w:pStyle w:val="Style15"/>
        <w:rPr/>
      </w:pPr>
      <w:r>
        <w:rPr/>
        <w:t xml:space="preserve">Украинские коллеги из Главной астрономической обсерватории НАН Украины (Е.П. Неводовский и др.) и Национального технического университета Украины (М.Д. Гераимчук) предложили для исследования параметров стратосферного аэрозоля в перспективе использовать их новую разработку: </w:t>
      </w:r>
      <w:r>
        <w:rPr>
          <w:lang w:val="en-US"/>
        </w:rPr>
        <w:t>"</w:t>
      </w:r>
      <w:r>
        <w:rPr/>
        <w:t>УФ-поляриметр для изучения стратосферного аэрозоля</w:t>
      </w:r>
      <w:r>
        <w:rPr>
          <w:lang w:val="en-US"/>
        </w:rPr>
        <w:t>"</w:t>
      </w:r>
      <w:r>
        <w:rPr/>
        <w:t>.</w:t>
      </w:r>
    </w:p>
    <w:p>
      <w:pPr>
        <w:pStyle w:val="Style15"/>
        <w:rPr/>
      </w:pPr>
      <w:r>
        <w:rPr/>
        <w:t>Существенной помехой при исследовании долговременной изменчивости радиационных характеристик атмосферы является разрушение сети актинометрических наблюдений в России. Проблемы, связанные с заменой ранее использовавшихся актинометрических приборов и сравнимости/однородности рядов наблюдений параметров радиационного режима, рассмотрены в докладе сотрудников ГГО им. А.И. Воейкова (А.П. Бычкова и др.).</w:t>
      </w:r>
    </w:p>
    <w:p>
      <w:pPr>
        <w:pStyle w:val="Style15"/>
        <w:rPr/>
      </w:pPr>
      <w:r>
        <w:rPr/>
        <w:t>В ФИАН совместно с НИИПП, СПбГТУ, ИПФ РАН, МГУ, СКБ ИРЭ РАН и другими организациями разработаны передвижной озонометр нового поколения и спектрометр для дистанционного зондирования атмосферной окиси хлора на миллиметровых (ММ) волнах. Совместный доклад сотрудников этих институтов (С.Б. Розанов и др.) был посвящен перспективным радиоспектроскопическим методам измерений малых газовых составляющих атмосферы в миллиметровом диапазоне. Представляется чрезвычайно важным создание сети из трех-пяти наземных станций мониторинга МГС, включая и озон, на территории России, а также развитие соответствующей аппаратурной высокотехнологичной базы.</w:t>
      </w:r>
    </w:p>
    <w:p>
      <w:pPr>
        <w:pStyle w:val="Style15"/>
        <w:rPr/>
      </w:pPr>
      <w:r>
        <w:rPr/>
        <w:t>Все разработки, за исключением предложенной украинскими специалистами, в настоящее время существуют или в виде рабочего макета, или экспериментального образца, прошли или подготовлены к стадии натурных испытаний. При наличии соответствующих условий они достаточно оперативно могут быть использованы при исследовании природных процессов в земной атмосфере.</w:t>
      </w:r>
    </w:p>
    <w:p>
      <w:pPr>
        <w:pStyle w:val="Style15"/>
        <w:rPr/>
      </w:pPr>
      <w:r>
        <w:rPr/>
        <w:t xml:space="preserve">В последний день Симпозиума была проведена </w:t>
      </w:r>
      <w:r>
        <w:rPr>
          <w:b/>
        </w:rPr>
        <w:t>Школа молодых ученых</w:t>
      </w:r>
      <w:r>
        <w:rPr/>
        <w:t xml:space="preserve">. На ней выступили ведущие ученые с докладами по актуальным проблемам физики атмосферы и атмосферной оптике. </w:t>
      </w:r>
    </w:p>
    <w:p>
      <w:pPr>
        <w:pStyle w:val="Style15"/>
        <w:rPr/>
      </w:pPr>
      <w:r>
        <w:rPr/>
        <w:t>И.Л. Кароль (ГГО) дал обзор современных подходов и достижений в области моделирования глобального и регионального климата на основе трехмерных численных моделей. Особое внимание было уделено прогнозам изменения климата на территории России и СНГ в ближайшие 50</w:t>
      </w:r>
      <w:r>
        <w:rPr>
          <w:rFonts w:eastAsia="Symbol" w:cs="Symbol" w:ascii="Symbol" w:hAnsi="Symbol"/>
        </w:rPr>
        <w:t></w:t>
      </w:r>
      <w:r>
        <w:rPr/>
        <w:t>100 лет.</w:t>
      </w:r>
    </w:p>
    <w:p>
      <w:pPr>
        <w:pStyle w:val="Style15"/>
        <w:rPr/>
      </w:pPr>
      <w:r>
        <w:rPr/>
        <w:t>Доклад Г.И. Горчакова (ИФА РАН, Москва) был посвящен изложению современных подходов и результатов исследования аэрозольной компоненты атмосферы. Особое внимание было обращено на ряд нерешенных актуальных проблем, требующих своего разрешения в ближайшие годы.</w:t>
      </w:r>
    </w:p>
    <w:p>
      <w:pPr>
        <w:pStyle w:val="Style15"/>
        <w:rPr/>
      </w:pPr>
      <w:r>
        <w:rPr/>
        <w:t>Н.Е. Чубарова (МГУ) посвятила свое выступление обзору проводимых в России и СНГ исследований УФ радиации, как с помощью наземных, так и спутниковых измерений. В докладе показана сложность проблемы, а также, в общем, достаточно низкая точность современных спутниковых методов измерений.</w:t>
      </w:r>
    </w:p>
    <w:p>
      <w:pPr>
        <w:pStyle w:val="Style15"/>
        <w:rPr/>
      </w:pPr>
      <w:r>
        <w:rPr/>
        <w:t xml:space="preserve">Б.А. Фомин (РНЦ "Курчатовский Институт") в доступной и популярной форме (в частности, с помощью демонстрации вычислений на персональном компьютере) показал современные возможности быстрых расчетов функций пропускания, интенсивностей и потоков излучения с помощью прямого метода расчета. </w:t>
      </w:r>
    </w:p>
    <w:p>
      <w:pPr>
        <w:pStyle w:val="Style15"/>
        <w:rPr/>
      </w:pPr>
      <w:r>
        <w:rPr/>
        <w:t xml:space="preserve">В докладе Ю.М. Тимофеева (СПбГУ) был дан обзор современных пассивных спутниковых методов зондирования атмосферы. Особое внимание в докладе было уделено преимуществам и недостаткам затменного метода зондирования при использовании излучения Солнца и звезд. Были проанализирован ряд важнейших спутниковых экспериментов и представлены многочисленные примеры полученных результатов. </w:t>
      </w:r>
    </w:p>
    <w:p>
      <w:pPr>
        <w:pStyle w:val="Style15"/>
        <w:rPr/>
      </w:pPr>
      <w:r>
        <w:rPr/>
        <w:t xml:space="preserve">А.Б. Успенский (НИЦ "Планета", Москва) рассказал о предстоящем международном спутниковом эксперименте Европейского космического агентства с аппаратурой </w:t>
      </w:r>
      <w:r>
        <w:rPr>
          <w:lang w:val="en-US"/>
        </w:rPr>
        <w:t>IASI</w:t>
      </w:r>
      <w:r>
        <w:rPr/>
        <w:t xml:space="preserve"> (Фурье-спектрометр высокого разрешения). Были приведены многочисленные примеры проведенного численного анализа точностей восстановления вертикальных профилей температуры, влажности, содержания озона и ряда парниковых газов. В докладе показано, что предстоящий спутниковый эксперимент может позволить существенно повысить качество спутникового зондирования атмосферы.</w:t>
      </w:r>
    </w:p>
    <w:p>
      <w:pPr>
        <w:pStyle w:val="Style15"/>
        <w:rPr/>
      </w:pPr>
      <w:r>
        <w:rPr/>
        <w:t>В заключение изложим основные выводы о состоянии научных исследований в области атмосферной радиации, перспективах и недостатках, выявленных в докладах симпозиума и в процессе обсуждений, об обеспеченности направления научными кадрами и оборудованием.</w:t>
      </w:r>
    </w:p>
    <w:p>
      <w:pPr>
        <w:pStyle w:val="Style15"/>
        <w:rPr/>
      </w:pPr>
      <w:r>
        <w:rPr/>
        <w:t>Положительные тенденции в исследованиях атмосферной радиации и достижения, нашедшие свое отражение в докладах МСАР-2006:</w:t>
      </w:r>
    </w:p>
    <w:p>
      <w:pPr>
        <w:pStyle w:val="Style15"/>
        <w:numPr>
          <w:ilvl w:val="0"/>
          <w:numId w:val="4"/>
        </w:numPr>
        <w:rPr/>
      </w:pPr>
      <w:r>
        <w:rPr/>
        <w:t>Успешно продолжается развитие методов теории переноса излучения: для современных сложных 3</w:t>
      </w:r>
      <w:r>
        <w:rPr>
          <w:lang w:val="en-US"/>
        </w:rPr>
        <w:t>D</w:t>
      </w:r>
      <w:r>
        <w:rPr/>
        <w:t xml:space="preserve">-моделей атмосферы, в том числе для стохастических моделей; новые, интересные разработки в области переноса излучения при неравновесных условиях, переноса и рассеяния радиации в кристаллических облаках. Существенное отличие от докладов, представленных на МСАР-2004, состоит в увеличении практического использования новых разработанных методов. В частности, отметим получение большого количества новой информации о параметрах физического состояния средней атмосферы с помощью космических экспериментов с аппаратурой </w:t>
      </w:r>
      <w:r>
        <w:rPr>
          <w:lang w:val="en-US"/>
        </w:rPr>
        <w:t>CRISTA</w:t>
      </w:r>
      <w:r>
        <w:rPr/>
        <w:t xml:space="preserve">-1, 2 и </w:t>
      </w:r>
      <w:r>
        <w:rPr>
          <w:lang w:val="en-US"/>
        </w:rPr>
        <w:t>SABER</w:t>
      </w:r>
      <w:r>
        <w:rPr/>
        <w:t>.</w:t>
      </w:r>
    </w:p>
    <w:p>
      <w:pPr>
        <w:pStyle w:val="Style15"/>
        <w:numPr>
          <w:ilvl w:val="0"/>
          <w:numId w:val="4"/>
        </w:numPr>
        <w:rPr/>
      </w:pPr>
      <w:r>
        <w:rPr/>
        <w:t xml:space="preserve">По-прежнему большое внимание уделяется исследованиям климатических рядов данных наблюдений составляющих радиационного баланса подстилающей поверхности и валидации результатов восстановления УФ радиации у поверхности Земли на основе спутниковых данных наблюдений. </w:t>
      </w:r>
    </w:p>
    <w:p>
      <w:pPr>
        <w:pStyle w:val="Style15"/>
        <w:numPr>
          <w:ilvl w:val="0"/>
          <w:numId w:val="4"/>
        </w:numPr>
        <w:rPr/>
      </w:pPr>
      <w:r>
        <w:rPr/>
        <w:t xml:space="preserve">Получены новые данные о динамике содержания озона, малых газовых составляющих и радиационных параметров атмосферы в различных регионах, включая Арктику и Антарктику. Дальнейшее развитие этих исследований исключительно важно как для решения практических задач в отдельных регионах России, так и для решения фундаментальных проблем прогноза изменения климата. </w:t>
      </w:r>
    </w:p>
    <w:p>
      <w:pPr>
        <w:pStyle w:val="Style15"/>
        <w:numPr>
          <w:ilvl w:val="0"/>
          <w:numId w:val="4"/>
        </w:numPr>
        <w:rPr/>
      </w:pPr>
      <w:r>
        <w:rPr/>
        <w:t>Интенсивно развиваются методы обработки и интерпретации данных наблюдений параметров атмосферы с зарубежных искусственных спутников Земли. Разработанные и разрабатываемые новые методы интерпретации в дальнейшем могут быть использованы для анализа наблюдений с российских спутников.</w:t>
      </w:r>
    </w:p>
    <w:p>
      <w:pPr>
        <w:pStyle w:val="Style15"/>
        <w:numPr>
          <w:ilvl w:val="0"/>
          <w:numId w:val="4"/>
        </w:numPr>
        <w:rPr/>
      </w:pPr>
      <w:r>
        <w:rPr/>
        <w:t>Получены новые интересные данные о сезонных и суточных вариациях озона на разных высотах с помощью микроволнового зондирования.</w:t>
      </w:r>
    </w:p>
    <w:p>
      <w:pPr>
        <w:pStyle w:val="Style15"/>
        <w:numPr>
          <w:ilvl w:val="0"/>
          <w:numId w:val="4"/>
        </w:numPr>
        <w:rPr/>
      </w:pPr>
      <w:r>
        <w:rPr/>
        <w:t>Интенсивно разрабатываются информационные системы и базы данных по различным направлениям атмосферной оптики. По результатам обсуждений было отмечено, что расширение баз данных должно быть направлено не только на увеличение числа включенных газовых соединений, но и на расширение функций, доступных пользователю, т.е. на переход к развитию информационных систем.</w:t>
      </w:r>
    </w:p>
    <w:p>
      <w:pPr>
        <w:pStyle w:val="Style15"/>
        <w:rPr/>
      </w:pPr>
      <w:r>
        <w:rPr/>
        <w:t xml:space="preserve">С другой стороны, наблюдается значительное отставание в ряде направлений исследований, особенно в натурных исследованиях, аппаратурных разработках и в обеспеченности оборудованием и кадрами: </w:t>
      </w:r>
    </w:p>
    <w:p>
      <w:pPr>
        <w:pStyle w:val="Mystyle"/>
        <w:numPr>
          <w:ilvl w:val="0"/>
          <w:numId w:val="3"/>
        </w:numPr>
        <w:rPr/>
      </w:pPr>
      <w:r>
        <w:rPr/>
        <w:t xml:space="preserve">Развитие теоретических работ в области атмосферной оптики и радиационной климатологии сдерживает недостаток экспериментальных данных по различным радиационным характеристикам атмосферы и поверхности. Это связано с относительной слабостью аппаратурной базы радиационных исследований, незначительным количеством комплексных натурных радиационных экспериментов, почти полным отсутствием самолетных и аэростатных исследований. Определенным исключением являются исследования, проводимые ИФА РАН и рядом институтов СО РАН в рамках международной программы </w:t>
      </w:r>
      <w:r>
        <w:rPr>
          <w:lang w:val="en-US"/>
        </w:rPr>
        <w:t>ARM</w:t>
      </w:r>
      <w:r>
        <w:rPr/>
        <w:t xml:space="preserve">. Отметим, однако, что дальнейшее участие России в международной программе </w:t>
      </w:r>
      <w:r>
        <w:rPr>
          <w:lang w:val="en-US"/>
        </w:rPr>
        <w:t>ARM</w:t>
      </w:r>
      <w:r>
        <w:rPr/>
        <w:t xml:space="preserve"> затруднено в связи с прекращением финансирования со стороны США.</w:t>
      </w:r>
    </w:p>
    <w:p>
      <w:pPr>
        <w:pStyle w:val="Mystyle"/>
        <w:numPr>
          <w:ilvl w:val="0"/>
          <w:numId w:val="3"/>
        </w:numPr>
        <w:rPr/>
      </w:pPr>
      <w:r>
        <w:rPr/>
        <w:t>При разработке методов интерпретации спутниковых измерений и исследованиях атмосферы с помощью спутниковых методов в основном используются данные измерений зарубежных ИСЗ. Это связано с катастрофическим отставанием России в создании и вводе в эксплуатацию современной спутниковой аппаратуры для дистанционного зондирования. При этом это отставание продолжает увеличиваться по сравнению, например, со временем проведения первых конференций (1999, 2002 г.г.). Основные причины этого связаны как с общем отставанием России в области создания современной оптико-электронной техники, так и с отсутствием полноценного финансирования со стороны соответствующих ведомств, а также нереальные сроки, устанавливаемые для выполнения работ. Так, например, для создания наземного Фурье-спектрометра для измерений теплового излучения с относительно высоким спектральным разрешением (прототипа космического прибора для комплексного зондирования атмосферы и поверхности) Миннауки выделило два года и 20 млн. руб. Для примера подобные же работы выполнялись в США и ФРГ в течение двадцати лет при финасирование в десятки миллионов долларов или евро.</w:t>
      </w:r>
    </w:p>
    <w:p>
      <w:pPr>
        <w:pStyle w:val="Style15"/>
        <w:numPr>
          <w:ilvl w:val="0"/>
          <w:numId w:val="3"/>
        </w:numPr>
        <w:rPr/>
      </w:pPr>
      <w:r>
        <w:rPr/>
        <w:t xml:space="preserve">Отмечена чрезвычайно низкая аппаратурная обеспеченность (за исключением вычислительной техники) исследований в области атмосферной радиации в России, не соответствующая не только западным развитым странам (США, ФРГ, Франция, Япония и т.д.), но и многим странам Азии и Латинской Америки. Какой-то прогресс наблюдается только благодаря самоотверженной работе немногочисленных коллективов ученых различных ведомств (ГГО, ФИ РАН, ИФА, Центр Келдыша, ИПФ и т.д.). Так, например, на конференции не были представлены проекты, позволяющие получать данные о газовом составе атмосферы в региональном и глобальном масштабах. Разработка газокорреляционных приборов для самолетных и спутниковых экспериментов могла бы в перспективе восполнить этот пробел. </w:t>
      </w:r>
    </w:p>
    <w:p>
      <w:pPr>
        <w:pStyle w:val="Mystyle"/>
        <w:numPr>
          <w:ilvl w:val="0"/>
          <w:numId w:val="3"/>
        </w:numPr>
        <w:rPr/>
      </w:pPr>
      <w:r>
        <w:rPr/>
        <w:t xml:space="preserve">В дискуссии отмечалось необходимость создания в России и СНГ единой системы наблюдений за газовым и аэрозольным составом атмосферы. Для этого необходимо продолжать взаимокалибровку различных систем наблюдений и приборов, а также начать создание синергетической системы наблюдений, основанной на использовании измерений излучения в различных областях спектра (от УФ области до МКВ диапазона), различных методов дистанционных измерений (измерения прямого и рассеянного солнечного излучения, собственного теплового излучения в ИК и МКВ областях спектра, активных методов зондирования и т.д.). </w:t>
      </w:r>
    </w:p>
    <w:p>
      <w:pPr>
        <w:pStyle w:val="Mystyle"/>
        <w:numPr>
          <w:ilvl w:val="0"/>
          <w:numId w:val="3"/>
        </w:numPr>
        <w:rPr/>
      </w:pPr>
      <w:r>
        <w:rPr/>
        <w:t>В симпозиуме принимало участие относительно малое количество ученых из стран СНГ. Это обусловлено не отсутствием результатов новых исследований или интереса к этому симпозиуму, а невозможностью организаторов МСАР-2006 финансово поддержать участие ученых из стран СНГ. Кажется странным такие ограничения для Международного Симпозиума стран СНГ, каким являлся МСАР-2006.</w:t>
      </w:r>
    </w:p>
    <w:p>
      <w:pPr>
        <w:pStyle w:val="Style15"/>
        <w:rPr/>
      </w:pPr>
      <w:r>
        <w:rPr/>
        <w:t>В заключение отметим, что большая часть представленных докладов на Симпозиум МСАР-2006 была основана на исследованиях, поддержанных РФФИ в последние годы, и большинство из них соответствовали важнейшим актуальным направлениям исследований в области атмосферной радиации.</w:t>
      </w:r>
    </w:p>
    <w:p>
      <w:pPr>
        <w:pStyle w:val="Style15"/>
        <w:rPr/>
      </w:pPr>
      <w:r>
        <w:rPr/>
        <w:t>Председатель Программного комитета Симпозиума МСАР–2004, Председатель Российской Комиссии по радиации (РКА), проф. Ю.М. Тимофеев, секретарь РКА, к.ф.-м.н. – Е.М. Шульгина.</w:t>
      </w:r>
    </w:p>
    <w:p>
      <w:pPr>
        <w:pStyle w:val="Style15"/>
        <w:rPr/>
      </w:pPr>
      <w:r>
        <w:rPr/>
        <w:t>Обзор был подготовлен на основе материалов, представленных в Оргкомитет Симпозиума председателями и сопредседателями секций</w:t>
      </w:r>
      <w:r>
        <w:rPr>
          <w:lang w:val="en-US"/>
        </w:rPr>
        <w:t>:</w:t>
      </w:r>
      <w:r>
        <w:rPr/>
        <w:t xml:space="preserve"> Зеге Э.П. (ИФ им. Б.И. Степанова НАБ, Беларусь), Басс Л.П. (ИПМ РАН им. М.В. Келдыша), Покровский О.М. (ГГО им. А.И. Воейкова, СПб), Чубарова Н.Е. (МГУ, Москва), Горчаков Г.И. (ИФА РАН, Москва), Тонков М.В. (СПбГУ, СПб), Осипов В.М. (НИИКИ ОЭП, Сосновый Бор)</w:t>
      </w:r>
      <w:r>
        <w:rPr>
          <w:lang w:val="en-US"/>
        </w:rPr>
        <w:t xml:space="preserve">, </w:t>
      </w:r>
      <w:r>
        <w:rPr/>
        <w:t>Успенский А.Б. (НИЦ "Планета", Москва), Троицкий А.В. (НИРФИ, Н.-Новгород)</w:t>
      </w:r>
      <w:r>
        <w:rPr>
          <w:lang w:val="en-US"/>
        </w:rPr>
        <w:t xml:space="preserve">, </w:t>
      </w:r>
      <w:r>
        <w:rPr/>
        <w:t>Нерушев А.Ф. (ИЭМ, Обнинск), Спорышев П.В. (ГГО им. А.И. Воейкова, СПб)</w:t>
      </w:r>
      <w:r>
        <w:rPr>
          <w:lang w:val="en-US"/>
        </w:rPr>
        <w:t xml:space="preserve">, </w:t>
      </w:r>
      <w:r>
        <w:rPr/>
        <w:t>Дмитриева Л.Р. (Гидрометцентр, Москва), Фомин Б.А. (</w:t>
      </w:r>
      <w:r>
        <w:rPr>
          <w:lang w:val="en-US"/>
        </w:rPr>
        <w:t>"</w:t>
      </w:r>
      <w:r>
        <w:rPr/>
        <w:t>Курчатовский Институт</w:t>
      </w:r>
      <w:r>
        <w:rPr>
          <w:lang w:val="en-US"/>
        </w:rPr>
        <w:t>"</w:t>
      </w:r>
      <w:r>
        <w:rPr/>
        <w:t>, ИМФ, Москва), Еланский Н.Ф. (ИФА РАН, Москва)</w:t>
      </w:r>
      <w:r>
        <w:rPr>
          <w:lang w:val="en-US"/>
        </w:rPr>
        <w:t xml:space="preserve">, Радионов В.Ф. (ААНИИ, СПб), </w:t>
      </w:r>
      <w:r>
        <w:rPr/>
        <w:t>Борисов Ю.А. (ЦАО, Долгопрудный).</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0" w:after="120"/>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120" w:after="0"/>
      <w:jc w:val="both"/>
    </w:pPr>
    <w:rPr>
      <w:sz w:val="24"/>
    </w:rPr>
  </w:style>
  <w:style w:type="paragraph" w:styleId="Style15">
    <w:name w:val="мой стиль"/>
    <w:basedOn w:val="2"/>
    <w:qFormat/>
    <w:pPr>
      <w:spacing w:lineRule="auto" w:line="240"/>
      <w:ind w:firstLine="567"/>
    </w:pPr>
    <w:rPr/>
  </w:style>
  <w:style w:type="paragraph" w:styleId="TextBodyIndent">
    <w:name w:val="Body Text Indent"/>
    <w:basedOn w:val="Normal"/>
    <w:pPr>
      <w:ind w:firstLine="567"/>
    </w:pPr>
    <w:rPr>
      <w:sz w:val="28"/>
    </w:rPr>
  </w:style>
  <w:style w:type="paragraph" w:styleId="Style16">
    <w:name w:val="время"/>
    <w:basedOn w:val="Normal"/>
    <w:qFormat/>
    <w:pPr>
      <w:spacing w:before="120" w:after="0"/>
      <w:jc w:val="both"/>
    </w:pPr>
    <w:rPr>
      <w:rFonts w:ascii="Times New Roman CYR" w:hAnsi="Times New Roman CYR" w:cs="Times New Roman CYR"/>
      <w:b/>
    </w:rPr>
  </w:style>
  <w:style w:type="paragraph" w:styleId="Mystyle">
    <w:name w:val="My style"/>
    <w:basedOn w:val="Normal"/>
    <w:qFormat/>
    <w:pPr>
      <w:spacing w:before="120" w:after="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Mystyle1">
    <w:name w:val="my style"/>
    <w:basedOn w:val="Normal"/>
    <w:qFormat/>
    <w:pPr>
      <w:ind w:firstLine="567"/>
      <w:jc w:val="both"/>
    </w:pPr>
    <w:rPr>
      <w:sz w:val="24"/>
    </w:rPr>
  </w:style>
  <w:style w:type="paragraph" w:styleId="Authors">
    <w:name w:val="authors"/>
    <w:basedOn w:val="Normal"/>
    <w:qFormat/>
    <w:pPr>
      <w:jc w:val="center"/>
    </w:pPr>
    <w:rPr>
      <w:sz w:val="24"/>
    </w:rPr>
  </w:style>
  <w:style w:type="paragraph" w:styleId="Style17">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36:00Z</dcterms:created>
  <dc:creator>Шульгина Евгения Михайловна</dc:creator>
  <dc:description/>
  <dc:language>en-US</dc:language>
  <cp:lastModifiedBy>Шульгина Евгения Михайловна</cp:lastModifiedBy>
  <dcterms:modified xsi:type="dcterms:W3CDTF">2006-09-07T11:45:00Z</dcterms:modified>
  <cp:revision>33</cp:revision>
  <dc:subject/>
  <dc:title>Аналитический обзор</dc:title>
</cp:coreProperties>
</file>