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/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СИМПОЗИУ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АТМОСФЕРНАЯ РАДИАЦИЯ и ДИНАМИКА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МСАРД–201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  <w:r>
              <w:rPr/>
              <w:t>–</w:t>
            </w:r>
            <w:r>
              <w:rPr>
                <w:rFonts w:cs="Arial" w:ascii="Arial" w:hAnsi="Arial"/>
              </w:rPr>
              <w:t>27 июня 2019 г., С. Петербург-Петродворец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/>
        <w:t>Первое информационное сообщение о проведении Международного Симпозиума по Атмосферной Радиации и Динамике "МСАРД–2019" (25–27 июня 2019 г., С. Петербург-Петродворец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Санкт-Петербургский Государственный Университет (СПбГУ) и Российская Комиссия по атмосферной радиации совместно с заинтересованными ведомствами и организациями (ИФА РАН, РГГМУ, ГГО им. А.И. Воейкова, Нансен-центр, «Планета», МГУ им. М.В. Ломоносова, ИЭМ, НИИ ОЭП, ВКА им. А.Ф. Можайского и др.) проводит </w:t>
      </w:r>
      <w:r>
        <w:rPr>
          <w:sz w:val="24"/>
          <w:szCs w:val="24"/>
        </w:rPr>
        <w:t>25–27</w:t>
      </w:r>
      <w:r>
        <w:rPr>
          <w:sz w:val="24"/>
        </w:rPr>
        <w:t> июня 2019 года в С.</w:t>
      </w:r>
      <w:r>
        <w:rPr>
          <w:sz w:val="24"/>
          <w:lang w:val="en-US"/>
        </w:rPr>
        <w:t> </w:t>
      </w:r>
      <w:r>
        <w:rPr>
          <w:sz w:val="24"/>
        </w:rPr>
        <w:t xml:space="preserve">Петербурге (Петродворец) "Международный Симпозиум по Атмосферной Радиации и Динамике (МСАРД–2019)"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я о научных направлениях, включенных в Программу Симпозиума, правилах оформления абстрактов, Программном комитете и организационном взносе будет направлена Вам и представлена на сайте Российской комиссии по атмосферной радиации </w:t>
      </w:r>
      <w:hyperlink r:id="rId2">
        <w:r>
          <w:rPr>
            <w:rStyle w:val="InternetLink"/>
            <w:sz w:val="24"/>
          </w:rPr>
          <w:t>http://www.rrc.phys.spbu.ru</w:t>
        </w:r>
      </w:hyperlink>
      <w:r>
        <w:rPr>
          <w:sz w:val="24"/>
        </w:rPr>
        <w:t xml:space="preserve"> до 1 ноября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айте симпозиума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r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ard</w:t>
        </w:r>
        <w:r>
          <w:rPr>
            <w:rStyle w:val="InternetLink"/>
            <w:sz w:val="24"/>
            <w:szCs w:val="24"/>
          </w:rPr>
          <w:t>19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ноября 2018 г. начнется прием предварительных заявок на участие в конференции. Напоминаю, что ваши заявки нужны для формирования предварительной программы, необходимой для подачи заявки на грант РФФИ. В заявке требуется указать НОМЕРА и НАЗВАНИЯ грантов РФФИ, в рамках которых выполняются работы, представляемые на конференции. 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е доклада и список авторов вы сможете потом откорректировать при подаче тезисов. Тезисы будут приниматься на сайте с 1 января по 15 апреля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ый секретарь симпозиума МСАРД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ина Евгения Михайловн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phys.spbu.ru/" TargetMode="External"/><Relationship Id="rId3" Type="http://schemas.openxmlformats.org/officeDocument/2006/relationships/hyperlink" Target="http://www.rrc.phys.spbu.ru/msard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1:00Z</dcterms:created>
  <dc:creator>Шульгина Евгения Михайловна</dc:creator>
  <dc:description/>
  <cp:keywords/>
  <dc:language>en-US</dc:language>
  <cp:lastModifiedBy>Evgenia</cp:lastModifiedBy>
  <dcterms:modified xsi:type="dcterms:W3CDTF">2018-08-31T16:46:00Z</dcterms:modified>
  <cp:revision>13</cp:revision>
  <dc:subject/>
  <dc:title>МЕЖДУНАРОДНЫЙ СИМПОЗИУМ</dc:title>
</cp:coreProperties>
</file>