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33"/>
      </w:tblGrid>
      <w:tr>
        <w:trPr/>
        <w:tc>
          <w:tcPr>
            <w:tcW w:w="8755" w:type="dxa"/>
            <w:tcBorders/>
          </w:tcPr>
          <w:p>
            <w:pPr>
              <w:pStyle w:val="Normal1"/>
              <w:spacing w:before="60" w:after="60"/>
              <w:rPr>
                <w:lang w:val="en-US"/>
              </w:rPr>
            </w:pPr>
            <w:r>
              <w:rPr>
                <w:i/>
              </w:rPr>
              <w:t>ПРЕДИСЛОВИЕ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>
                <w:i/>
              </w:rPr>
              <w:t>Виктор Павлович Козлов</w:t>
            </w:r>
            <w:r>
              <w:rPr/>
              <w:t xml:space="preserve"> (биографический очерк)............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spacing w:before="60" w:after="60"/>
              <w:ind w:right="567" w:hanging="0"/>
              <w:rPr>
                <w:i/>
                <w:i/>
              </w:rPr>
            </w:pPr>
            <w:r>
              <w:rPr/>
              <w:t>I. ИНФОРМАЦИОННАЯ МЕТРИКА И ЕЕ ПРИМЕНЕНИЕ В ТЕОРИИ</w:t>
            </w:r>
            <w:r>
              <w:rPr>
                <w:lang w:val="en-US"/>
              </w:rPr>
              <w:t xml:space="preserve"> </w:t>
            </w:r>
            <w:r>
              <w:rPr/>
              <w:t>СПЕКТРОФОТОМЕТРИЧЕСКИХ ИЗМЕРЕНИЙ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right="567" w:firstLine="284"/>
              <w:rPr/>
            </w:pPr>
            <w:r>
              <w:rPr/>
              <w:t xml:space="preserve">О разрешающей способности спектральных приборов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1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right="567" w:firstLine="284"/>
              <w:rPr>
                <w:lang w:val="en-US"/>
              </w:rPr>
            </w:pPr>
            <w:r>
              <w:rPr/>
              <w:t>Емкость множества в пространстве сигналов и риманова метрика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right="567" w:firstLine="284"/>
              <w:rPr>
                <w:lang w:val="en-US"/>
              </w:rPr>
            </w:pPr>
            <w:r>
              <w:rPr/>
              <w:t>О восстановлении высотного профиля температуры по спектру уходящей радиации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right="567" w:hanging="283"/>
              <w:rPr/>
            </w:pPr>
            <w:r>
              <w:rPr/>
              <w:t>Численное восстановление высотного профиля температуры по спектру уходящей радиации и оптимизация метода измерения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5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right="567" w:hanging="283"/>
              <w:rPr>
                <w:lang w:val="en-US"/>
              </w:rPr>
            </w:pPr>
            <w:r>
              <w:rPr/>
              <w:t xml:space="preserve">Применение статистических методов к некоторым задачам спектроскопии </w:t>
            </w:r>
            <w:r>
              <w:rPr>
                <w:lang w:val="en-US"/>
              </w:rPr>
              <w:t xml:space="preserve">  (</w:t>
            </w:r>
            <w:r>
              <w:rPr>
                <w:i/>
              </w:rPr>
              <w:t>совместно с А.П. Гальцевьш и М.М. Ривиным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5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right="567" w:hanging="283"/>
              <w:rPr>
                <w:lang w:val="en-US"/>
              </w:rPr>
            </w:pPr>
            <w:r>
              <w:rPr/>
              <w:t xml:space="preserve">Информационный подход к сравнению распределений ... </w:t>
            </w:r>
            <w:r>
              <w:rPr>
                <w:i/>
              </w:rPr>
              <w:t>(совместн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 xml:space="preserve">с В.К. Каганом)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7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right="567" w:hanging="283"/>
              <w:rPr/>
            </w:pPr>
            <w:r>
              <w:rPr/>
              <w:t>Применение информационной метрики в теории спектральных и</w:t>
            </w:r>
            <w:r>
              <w:rPr>
                <w:lang w:val="en-US"/>
              </w:rPr>
              <w:t xml:space="preserve"> </w:t>
            </w:r>
            <w:r>
              <w:rPr/>
              <w:t>оптических приборов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8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spacing w:before="60" w:after="60"/>
              <w:rPr>
                <w:lang w:val="en-US"/>
              </w:rPr>
            </w:pPr>
            <w:r>
              <w:rPr/>
              <w:t>II. МЕТОДЫ МАТЕМАТИЧЕСКОЙ СТАТИСТИКИ В РЕШЕНИИ</w:t>
            </w:r>
            <w:r>
              <w:rPr>
                <w:lang w:val="en-US"/>
              </w:rPr>
              <w:t xml:space="preserve"> </w:t>
            </w:r>
            <w:r>
              <w:rPr/>
              <w:t>ОБРАТНЫХ ЗАДАЧ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Использование методов математической статистики для решения некорректных задач </w:t>
            </w:r>
            <w:r>
              <w:rPr>
                <w:i/>
              </w:rPr>
              <w:t>(совместно с В.Ф. Турчиным и М.С. Малкевичем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10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spacing w:before="60" w:after="60"/>
              <w:ind w:left="567" w:hanging="567"/>
              <w:rPr/>
            </w:pPr>
            <w:r>
              <w:rPr/>
              <w:t>III. ТЕОРИЯ ПЛАНИРОВАНИЯ ЭКСПЕРИМЕНТА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Об одной задаче оптимального планирования статистического эксперимента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16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>
                <w:lang w:val="en-US"/>
              </w:rPr>
            </w:pPr>
            <w:r>
              <w:rPr/>
              <w:t xml:space="preserve">Алгоритм оптимизации плана для оценивания плотности распределения и оптимальные планы полиномиальной регрессии </w:t>
            </w:r>
            <w:r>
              <w:rPr>
                <w:i/>
              </w:rPr>
              <w:t>(совместно с Е.Г. Карасиной</w:t>
            </w:r>
            <w:r>
              <w:rPr>
                <w:i/>
                <w:lang w:val="en-US"/>
              </w:rPr>
              <w:t>)</w:t>
            </w:r>
            <w:r>
              <w:rPr/>
              <w:t xml:space="preserve">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17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>
                <w:lang w:val="en-US"/>
              </w:rPr>
            </w:pPr>
            <w:r>
              <w:rPr/>
              <w:t>Информационно-оптимальный эксперимент для непараметрической</w:t>
            </w:r>
            <w:r>
              <w:rPr>
                <w:lang w:val="en-US"/>
              </w:rPr>
              <w:t xml:space="preserve"> </w:t>
            </w:r>
            <w:r>
              <w:rPr/>
              <w:t>оценки реализации случайного поля второго порядка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18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Оптимальный эксперимент оптического типа для оценки параметров</w:t>
            </w:r>
            <w:r>
              <w:rPr>
                <w:lang w:val="en-US"/>
              </w:rPr>
              <w:t xml:space="preserve"> </w:t>
            </w:r>
            <w:r>
              <w:rPr/>
              <w:t>математического ожидания пуассоновского случайного поля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18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Задачи планирования эксперимента с областью действия в функциональном пространстве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18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Некоторые задачи планирования экспериментов для случайных процессов и полей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1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Планирование экспериментов, связанных с обратными задачами</w:t>
            </w:r>
            <w:r>
              <w:rPr>
                <w:lang w:val="en-US"/>
              </w:rPr>
              <w:t xml:space="preserve"> </w:t>
            </w:r>
            <w:r>
              <w:rPr/>
              <w:t>математической физики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Оптимальный план тестовых испытаний большой выборки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5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Оптимальный эксперимент для оценивания ненаблюдаемого параметра, коррелированного с наблюдаемым случайным полем второго порядка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5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Оптимальный эксперимент для прогноза локальных значений поля</w:t>
            </w:r>
            <w:r>
              <w:rPr>
                <w:lang w:val="en-US"/>
              </w:rPr>
              <w:t xml:space="preserve"> </w:t>
            </w:r>
            <w:r>
              <w:rPr/>
              <w:t>плотности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5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Задача Д-оптимального планирования в вычислительной томографии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(совместно с А.И. Седельниковым)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5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Структура оптимального плана эксперимента в задаче оценки ненаблюдаемого параметра, коррелированного с наблюдаемым пуассоновским случайным полем </w:t>
            </w:r>
            <w:r>
              <w:rPr>
                <w:i/>
              </w:rPr>
              <w:t>(совместно с И. В. Золотухиным)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6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>
                <w:lang w:val="en-US"/>
              </w:rPr>
            </w:pPr>
            <w:r>
              <w:rPr/>
              <w:t xml:space="preserve">Модификация вычислительной процедуры Федорова-Уинна применительно к определению эллиптической оболочки заданной системы векторов </w:t>
            </w:r>
            <w:r>
              <w:rPr>
                <w:i/>
              </w:rPr>
              <w:t>(совместно с С.В. Свистуновым)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6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Асимптотически оптимальные планы </w:t>
            </w:r>
            <w:r>
              <w:rPr>
                <w:i/>
              </w:rPr>
              <w:t>(совместно с С.М. Ермаковым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А.А. Жиглявским)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8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spacing w:before="60" w:after="60"/>
              <w:rPr>
                <w:lang w:val="en-US"/>
              </w:rPr>
            </w:pPr>
            <w:r>
              <w:rPr/>
              <w:t>IV. ПЛАНИРОВАНИЕ ЭКСПЕРИМЕНТА В ОПТИКЕ</w:t>
            </w:r>
            <w:r>
              <w:rPr>
                <w:lang w:val="en-US"/>
              </w:rPr>
              <w:t xml:space="preserve"> </w:t>
            </w:r>
            <w:r>
              <w:rPr/>
              <w:t>АТМОСФЕРЫ И ОКЕАНА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Об оптимизации условий измерения уходящего излучения в обратной задаче определения высотного профиля водяного пара </w:t>
            </w:r>
            <w:r>
              <w:rPr>
                <w:i/>
              </w:rPr>
              <w:t xml:space="preserve">(совместно с Ю.М. Тимофеевым и А.Д. Кузнецовым)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29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Об исключении влияния атмосферы при дистанционном измерении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адиационной температуры водной поверхности.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0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Об оптимальных условиях измерений уходящего излучения в полосах поглощения СО; и точности метода термического зондирования атмосферы </w:t>
            </w:r>
            <w:r>
              <w:rPr>
                <w:i/>
              </w:rPr>
              <w:t>(совместно с Ю.М, Тимофеевым)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Отечности определения содержания озона в атмосфере по данным измерений уходящего излучения </w:t>
            </w:r>
            <w:r>
              <w:rPr>
                <w:i/>
              </w:rPr>
              <w:t xml:space="preserve">(совместно с Ю.М. Тимофеевым и М.С. Бирюлшой)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3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Оптимизация условий измерений уходящего теплового излучения в задаче комплексного определения метеопараметров атмосферы с МИСЗ </w:t>
            </w:r>
            <w:r>
              <w:rPr>
                <w:i/>
              </w:rPr>
              <w:t>(совместно с Ю.М. Тимофеевым и М.И. Трифоновым).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4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Методика эксперимента по дистанционному определению концентрации хлорофилла в океане </w:t>
            </w:r>
            <w:r>
              <w:rPr>
                <w:i/>
              </w:rPr>
              <w:t>(совместно с И.М. Левиным и И.В. Золотухиным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4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Регрессионный подход к расчетной абсолютной градуировке спутниковых ИК-радиометров </w:t>
            </w:r>
            <w:r>
              <w:rPr>
                <w:i/>
              </w:rPr>
              <w:t xml:space="preserve">(совместно с Ю.М. Тимофеевым и А.В. Поляковым).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5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Наилучшие оценки линейных функционалов и метод Бакуса-Гильберта </w:t>
            </w:r>
            <w:r>
              <w:rPr>
                <w:i/>
              </w:rPr>
              <w:t xml:space="preserve">(совместно с Г.А. Рыжиковым).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6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>Принципы оптимального выбора спектральных каналов в задачах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истанционного зондирования </w:t>
            </w:r>
            <w:r>
              <w:rPr>
                <w:i/>
              </w:rPr>
              <w:t xml:space="preserve">(аналитический обзор).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38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spacing w:before="60" w:after="60"/>
              <w:rPr>
                <w:lang w:val="en-US"/>
              </w:rPr>
            </w:pPr>
            <w:r>
              <w:rPr/>
              <w:t>V. ВЫДЕЛЕНИЕ ОПТИЧЕСКИХ СИГНАЛОВ НА ФОНЕ</w:t>
            </w:r>
            <w:r>
              <w:rPr>
                <w:lang w:val="en-US"/>
              </w:rPr>
              <w:t xml:space="preserve"> </w:t>
            </w:r>
            <w:r>
              <w:rPr/>
              <w:t>СЛУЧАЙНЫХ ПОМЕХ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firstLine="284"/>
              <w:rPr/>
            </w:pPr>
            <w:r>
              <w:rPr>
                <w:i/>
                <w:lang w:val="en-US"/>
              </w:rPr>
              <w:t>D</w:t>
            </w:r>
            <w:r>
              <w:rPr/>
              <w:t>-оптимальные пространственные фильтры для измерения параметров распределения яркости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42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firstLine="284"/>
              <w:rPr>
                <w:i/>
                <w:i/>
                <w:lang w:val="en-US"/>
              </w:rPr>
            </w:pPr>
            <w:r>
              <w:rPr/>
              <w:t>Оптимальная система выделения оптического сигнала на пространственно-коррелированном фоне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43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>
                <w:lang w:val="en-US"/>
              </w:rPr>
            </w:pPr>
            <w:r>
              <w:rPr/>
              <w:t xml:space="preserve">Задача выделения симметричного тест-объекта на фоне аддитивных коррелированных изотропных помех </w:t>
            </w:r>
            <w:r>
              <w:rPr>
                <w:i/>
              </w:rPr>
              <w:t>(совместно с М.И. Трифоновым}.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45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/>
            </w:pPr>
            <w:r>
              <w:rPr/>
              <w:t xml:space="preserve">Оптимальное планирование эксперимента по измерению пуассоновского потока частиц в Адамар-спектрометре </w:t>
            </w:r>
            <w:r>
              <w:rPr>
                <w:i/>
              </w:rPr>
              <w:t xml:space="preserve">(совместно с Е.В. Седуновым и Л.П. Поповой).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45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283"/>
              <w:rPr>
                <w:lang w:val="en-US"/>
              </w:rPr>
            </w:pPr>
            <w:r>
              <w:rPr/>
              <w:t xml:space="preserve">Неформальный учет внутренних шумов приемников в задаче выделения известных оптических сигналов на фоне случайных помех </w:t>
            </w:r>
            <w:r>
              <w:rPr>
                <w:i/>
              </w:rPr>
              <w:t>(совместно с М.И. Трифоновым).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47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1"/>
              <w:ind w:left="567" w:hanging="567"/>
              <w:rPr>
                <w:i/>
                <w:i/>
              </w:rPr>
            </w:pPr>
            <w:r>
              <w:rPr>
                <w:i/>
              </w:rPr>
              <w:t xml:space="preserve">СПИСОК ТРУДОВ В.П. КОЗЛОВА. </w:t>
            </w:r>
          </w:p>
        </w:tc>
        <w:tc>
          <w:tcPr>
            <w:tcW w:w="1433" w:type="dxa"/>
            <w:tcBorders/>
          </w:tcPr>
          <w:p>
            <w:pPr>
              <w:pStyle w:val="Normal1"/>
              <w:rPr/>
            </w:pPr>
            <w:r>
              <w:rPr/>
              <w:t>484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FR1"/>
        <w:rPr/>
      </w:pPr>
      <w:r>
        <w:rPr/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eastAsia="ru-RU" w:bidi="hi-I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eastAsia="ru-RU" w:bidi="hi-I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4:21:00Z</dcterms:created>
  <dc:creator>Poberovskaya</dc:creator>
  <dc:description/>
  <dc:language>en-US</dc:language>
  <cp:lastModifiedBy>Шульгина Евгения Михайловна</cp:lastModifiedBy>
  <dcterms:modified xsi:type="dcterms:W3CDTF">2003-03-05T14:21:00Z</dcterms:modified>
  <cp:revision>2</cp:revision>
  <dc:subject/>
  <dc:title>СОДЕРЖАНИЕ</dc:title>
</cp:coreProperties>
</file>