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алитический обзор</w:t>
      </w:r>
    </w:p>
    <w:p>
      <w:pPr>
        <w:pStyle w:val="Style15"/>
        <w:rPr/>
      </w:pPr>
      <w:r>
        <w:rPr/>
        <w:t xml:space="preserve">Результаты исследований в области атмосферной радиации, проводимые в России и СНГ, были доложены и обсуждены на 8 секциях и специальном заседании </w:t>
      </w:r>
      <w:r>
        <w:rPr>
          <w:lang w:val="en-US"/>
        </w:rPr>
        <w:t>"</w:t>
      </w:r>
      <w:r>
        <w:rPr/>
        <w:t>Микроволновое зондирование</w:t>
      </w:r>
      <w:r>
        <w:rPr>
          <w:lang w:val="en-US"/>
        </w:rPr>
        <w:t>"</w:t>
      </w:r>
      <w:r>
        <w:rPr/>
        <w:t xml:space="preserve">, посвященном памяти А.П. Наумова, Международного Симпозиума стран СНГ </w:t>
      </w:r>
      <w:r>
        <w:rPr>
          <w:lang w:val="en-US"/>
        </w:rPr>
        <w:t>"</w:t>
      </w:r>
      <w:r>
        <w:rPr/>
        <w:t>Атмосферная радиация</w:t>
      </w:r>
      <w:r>
        <w:rPr>
          <w:lang w:val="en-US"/>
        </w:rPr>
        <w:t>" (МСАР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2004)</w:t>
      </w:r>
      <w:r>
        <w:rPr/>
        <w:t>, проведенном в Санкт-Петербурге 22</w:t>
      </w:r>
      <w:r>
        <w:rPr>
          <w:rFonts w:eastAsia="Symbol" w:cs="Symbol" w:ascii="Symbol" w:hAnsi="Symbol"/>
        </w:rPr>
        <w:t></w:t>
      </w:r>
      <w:r>
        <w:rPr/>
        <w:t xml:space="preserve">25 июня 2004. </w:t>
      </w:r>
    </w:p>
    <w:p>
      <w:pPr>
        <w:pStyle w:val="Style15"/>
        <w:rPr/>
      </w:pPr>
      <w:r>
        <w:rPr/>
        <w:t xml:space="preserve">Во вступительном слове на открытии </w:t>
      </w:r>
      <w:r>
        <w:rPr>
          <w:lang w:val="en-US"/>
        </w:rPr>
        <w:t>МСАР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2004</w:t>
      </w:r>
      <w:r>
        <w:rPr/>
        <w:t xml:space="preserve"> почетный председатель оргкомитета академик К.Я. Кондратьев привел краткую историческую справку о проведении Симпозиумов по радиации в СССР, история которых началась еще в 50-х годах прошлого столетия. Он отметил, что настоящий Симпозиум уже третий, проводимый в С. Петербурге за последние 5 лет. Кроме этого, в 2000 году был проведен Международный Симпозиум по радиации, который был рекордным как по числу участников, так и по публикации научных статей в трудах Симпозиума. К.Я. Кондратьев призвал расширять географию участников Симпозиумов МСАР, в частности, за счет прибалтийских стран. В заключение своего выступления К.Я. Кондратьев остановился на ряде важнейших современных проблем в области атмосферной радиации.</w:t>
      </w:r>
    </w:p>
    <w:p>
      <w:pPr>
        <w:pStyle w:val="Style15"/>
        <w:rPr/>
      </w:pPr>
      <w:r>
        <w:rPr>
          <w:b/>
        </w:rPr>
        <w:t>На пленарном заседании</w:t>
      </w:r>
      <w:r>
        <w:rPr/>
        <w:t xml:space="preserve"> (председатель – Ю.М. Тимофеев, СПбГУ, Санкт-Петербург) были заслушаны 6 докладов ведущих российских ученых по различным направлениям в области атмосферной радиации и смежных проблем.</w:t>
      </w:r>
    </w:p>
    <w:p>
      <w:pPr>
        <w:pStyle w:val="Style15"/>
        <w:rPr/>
      </w:pPr>
      <w:r>
        <w:rPr/>
        <w:t>Академик Г.С. Голицын (ИФА РАН, Москва) представил обзор участия российских ученых в Международной программе по исследованию атмосферной радиации, проводимой под эгидой ученых США. В последние годы в этой программе активное участие принимали сотрудники ИФА РАН (Москва), ИОА СО РАН (Томск) и ЦАО (Долгопрудный). В докладе была приведена информация об использовавшихся оптических приборах, их основных характеристиках, а также важнейшие научные результаты, полученные в ходе проведения различных натурных экспериментов. Особое внимание было уделено результатам исследований оптических характеристик атмосферного аэрозоля и полупрозрачных облаков.</w:t>
      </w:r>
    </w:p>
    <w:p>
      <w:pPr>
        <w:pStyle w:val="Style15"/>
        <w:rPr/>
      </w:pPr>
      <w:r>
        <w:rPr/>
        <w:t>Т.А. Гермогенова (ИПМ им. М.В. Келдыша РАН, Москва) сделала обзор современных методов теории переноса излучения в двумерных и трехмерных средах. Отметив важное научное и прикладное значение этого нового направления исследований для расчета радиационных характеристик атмосферы и дистанционного зондирования атмосферы, Гермогенова Т.А. привела конкретные примеры расчетов полей излучения для пространственно неоднородных сред (в частности, для различных моделей облаков). В ответах на вопросы была освещена проблема быстродействия расчетов на современных компьютерах.</w:t>
      </w:r>
    </w:p>
    <w:p>
      <w:pPr>
        <w:pStyle w:val="Style15"/>
        <w:rPr/>
      </w:pPr>
      <w:r>
        <w:rPr/>
        <w:t xml:space="preserve">А.П. Иванов (ИФ им. Б.И. Степанова НАН, Минск, Белоруссия) дал подробный обзор современных достижений в области лидарного зондирования атмосферы в Белоруссии. Основное внимание было уделено зондированию характеристик атмосферного аэрозоля. Существенно, что станция лидарного зондирования в Белоруссии входит в сеть лидарного зондирования Европейского Сообщества. Тем самым белорусские ученые располагают данными измерений атмосферных характеристик (в том числе аэрозоля) в различных регионах Европы, что позволяет им исследовать трансконтинентальный перенос атмосферных загрязнений и изучать их региональные источники. </w:t>
      </w:r>
    </w:p>
    <w:p>
      <w:pPr>
        <w:pStyle w:val="Style15"/>
        <w:rPr/>
      </w:pPr>
      <w:r>
        <w:rPr/>
        <w:t>В докладе Е.Л. Махоткиной со соавторами (ГГО им. А.И. Воейкова, Санкт-Петербург) рассмотрена современная сеть актинометрических измерений в России и, частично, в СНГ. Было отмечено значительное уменьшение наземных станций измерений за последние 10</w:t>
      </w:r>
      <w:r>
        <w:rPr>
          <w:rFonts w:eastAsia="Symbol" w:cs="Symbol" w:ascii="Symbol" w:hAnsi="Symbol"/>
        </w:rPr>
        <w:t></w:t>
      </w:r>
      <w:r>
        <w:rPr/>
        <w:t>12 лет. Были приведены примеры полученных результатов, в частности, отмечено уменьшение мутности атмосферы, зарегистрированное за последние годы на многих станциях актинометрических наблюдений.</w:t>
      </w:r>
    </w:p>
    <w:p>
      <w:pPr>
        <w:pStyle w:val="Style15"/>
        <w:rPr/>
      </w:pPr>
      <w:r>
        <w:rPr/>
        <w:t xml:space="preserve">Е.М. Володин (ИВМ РАН, Москва) посвятил свой доклад численному моделированию климата Земли при удвоении содержания углекислого газа с помощью разработанной в ИВМ модели общей циркуляции атмосферы и океана. При этом были рассмотрены результаты моделирования при различных предположениях об обратных связях в климатической системе и поведении температуры океана. Продемонстрированы глобальные карты изменений температуры поверхности Земли при различных условиях расчетов. Были отмечены возможные значительные изменения температуры в средних и полярных широтах северного полушария. </w:t>
      </w:r>
    </w:p>
    <w:p>
      <w:pPr>
        <w:pStyle w:val="Style15"/>
        <w:rPr/>
      </w:pPr>
      <w:r>
        <w:rPr/>
        <w:t xml:space="preserve">В докладе В.С. Косцова и Ю.М. Тимофеева (СпбГУ, Санкт-Петербург) дан обзор результатов интерпретации уникального космического эксперимента с аппаратурой </w:t>
      </w:r>
      <w:r>
        <w:rPr>
          <w:lang w:val="en-US"/>
        </w:rPr>
        <w:t xml:space="preserve">CRISTA </w:t>
      </w:r>
      <w:r>
        <w:rPr/>
        <w:t xml:space="preserve">(ноябрь 1994 года). После описания оригинального алгоритма обработки данных спутниковых измерений неравновесного ИК излучения были приведены многочисленные данные восстановлений вертикальных профилей кинетической и колебательных температур, содержания углекислого газа и озона. Особо стоит отметить приведенные новые данные о распределении содержания углекислого газа в мезосфере. Как показал эксперимент с аппаратурой </w:t>
      </w:r>
      <w:r>
        <w:rPr>
          <w:lang w:val="en-US"/>
        </w:rPr>
        <w:t>CRISTA</w:t>
      </w:r>
      <w:r>
        <w:rPr/>
        <w:t xml:space="preserve">, его содержание заметно отличается от принятых моделей для верхней мезосферы, что может иметь существенные следствия при численном моделировании радиационного режима этих слоев верхней атмосферы. </w:t>
      </w:r>
    </w:p>
    <w:p>
      <w:pPr>
        <w:pStyle w:val="Style15"/>
        <w:rPr/>
      </w:pPr>
      <w:r>
        <w:rPr>
          <w:b/>
        </w:rPr>
        <w:t>Секция 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Теория переноса излучения </w:t>
      </w:r>
      <w:r>
        <w:rPr>
          <w:rFonts w:eastAsia="Symbol" w:cs="Symbol" w:ascii="Symbol" w:hAnsi="Symbol"/>
        </w:rPr>
        <w:t></w:t>
      </w:r>
      <w:r>
        <w:rPr/>
        <w:t xml:space="preserve"> новые достижения (сопредседатели секции – Т.А. Гермогенова (ИПМ им. М.В. Келдыша РАН, Москва) и Е.П. Зеге (ИФ им. Б.И. Степанова НАН, Минск, Белоруссия). В докладах Секции 1 был представлен ряд новых достижений теории переноса излучения и рассмотрены специфические проблемы оптики переноса излучения в средней и верхней атмосфере.</w:t>
      </w:r>
    </w:p>
    <w:p>
      <w:pPr>
        <w:pStyle w:val="Style15"/>
        <w:rPr/>
      </w:pPr>
      <w:r>
        <w:rPr/>
        <w:t>Существенные результаты получены в развитии и валидации статистических методов исследования радиационных полей в атмосферах со стохастическими моделями разорванной облачности (Т.Б. Журавлева и А.Л. Маршак, ИОА СО РАН, Томск, Россия). На основании реальных радиозондовых измерений в различных районах земного шара, создана реляционная база облачных ситуаций, которая в сочетании с 3</w:t>
      </w:r>
      <w:r>
        <w:rPr>
          <w:lang w:val="en-US"/>
        </w:rPr>
        <w:t xml:space="preserve">D </w:t>
      </w:r>
      <w:r>
        <w:rPr/>
        <w:t xml:space="preserve">методами Монте-Карло позволяет оценивать вероятностные и точностные характеристики различных оперативных способов восстановления радиационных характеристик и облачных параметров реальной атмосферы (А.Н. Рублев и др., РНЦ </w:t>
      </w:r>
      <w:r>
        <w:rPr>
          <w:lang w:val="en-US"/>
        </w:rPr>
        <w:t>"</w:t>
      </w:r>
      <w:r>
        <w:rPr/>
        <w:t>Курчатовский институт</w:t>
      </w:r>
      <w:r>
        <w:rPr>
          <w:lang w:val="en-US"/>
        </w:rPr>
        <w:t>",</w:t>
      </w:r>
      <w:r>
        <w:rPr/>
        <w:t xml:space="preserve"> Москва).</w:t>
      </w:r>
    </w:p>
    <w:p>
      <w:pPr>
        <w:pStyle w:val="Style15"/>
        <w:rPr/>
      </w:pPr>
      <w:r>
        <w:rPr/>
        <w:t>Численные методы моделирования переноса излучения в атмосфере c 3</w:t>
      </w:r>
      <w:r>
        <w:rPr>
          <w:lang w:val="en-US"/>
        </w:rPr>
        <w:t xml:space="preserve">D </w:t>
      </w:r>
      <w:r>
        <w:rPr/>
        <w:t>неоднородной облачностью и аэрозолем реализованы в программе РАДУГА-5.1(П), ориентированной на отечественный СуперКомпьютер МВС-1000М. Его высокая производительность (10</w:t>
      </w:r>
      <w:r>
        <w:rPr>
          <w:vertAlign w:val="superscript"/>
        </w:rPr>
        <w:t>12</w:t>
      </w:r>
      <w:r>
        <w:rPr>
          <w:rFonts w:eastAsia="Symbol" w:cs="Symbol" w:ascii="Symbol" w:hAnsi="Symbol"/>
        </w:rPr>
        <w:t></w:t>
      </w:r>
      <w:r>
        <w:rPr/>
        <w:t>10</w:t>
      </w:r>
      <w:r>
        <w:rPr>
          <w:vertAlign w:val="superscript"/>
        </w:rPr>
        <w:t>13</w:t>
      </w:r>
      <w:r>
        <w:rPr/>
        <w:t> оп/сек) и надежность развитых алгоритмов могут обеспечить необходимые полноту, точность и оперативность расчетов радиационных полей (Т.А. Гермогенова, Л.П. Басс и др., ИПМ им. М.В. Келдыша РАН, Москва).</w:t>
      </w:r>
    </w:p>
    <w:p>
      <w:pPr>
        <w:pStyle w:val="Style15"/>
        <w:rPr/>
      </w:pPr>
      <w:r>
        <w:rPr/>
        <w:t>Существенные продвижения в решении важного класса 1D-задач с сильной анизотропией рассеяния были представлены в докладах В.П. Будака и А.В. Козельского (МЭИ, Москва), В.Б. Киселева (СПб ин-т Информатики и Автоматизации РАН), Т.А. Сушкевич и Е.В. Владимировой (ИПМ им. М.В. Келдыша РАН, Москва).</w:t>
      </w:r>
    </w:p>
    <w:p>
      <w:pPr>
        <w:pStyle w:val="Style15"/>
        <w:rPr/>
      </w:pPr>
      <w:r>
        <w:rPr/>
        <w:t>Методикам решения прямых и обратных частных задач теории переноса излучения были посвящены доклады Н.Н. Роговцова (БНТУ, Минск, Беларусь).</w:t>
      </w:r>
    </w:p>
    <w:p>
      <w:pPr>
        <w:pStyle w:val="Style15"/>
        <w:rPr/>
      </w:pPr>
      <w:r>
        <w:rPr/>
        <w:t xml:space="preserve">Измерения и анализ поляризационных характеристик существенно повышают информационное содержание измерений излучения, открывая новые возможности восстановления характеристик рассеивателей (к сожалению, из 6 докладов, заявленных по этой тематике, были представлены лишь 2). Ю.В. Пузановым (ГУП МосНПО </w:t>
      </w:r>
      <w:r>
        <w:rPr>
          <w:lang w:val="en-US"/>
        </w:rPr>
        <w:t>"</w:t>
      </w:r>
      <w:r>
        <w:rPr/>
        <w:t>Радон</w:t>
      </w:r>
      <w:r>
        <w:rPr>
          <w:lang w:val="en-US"/>
        </w:rPr>
        <w:t>"</w:t>
      </w:r>
      <w:r>
        <w:rPr/>
        <w:t>, Сергиев Посад-7, Моск. обл.) построено интегральное уравнение, определяющее координаты нейтральных точек (с нулевой поляризацией), из вида которого, в частности, следует существование наряду с классическими тремя нейтральными точками также и отрезков линий с нулевой поляризацией ("нулевые изополяры"). В докладе Е.Е. Городничева и др. (МИФИ, Москва) содержится теоретический анализ глубинных режимов деполяризации линейно- и циркулярно-поляризованных компонент излучения, объясняющий наблюдаемые различия для этих компонент.</w:t>
      </w:r>
    </w:p>
    <w:p>
      <w:pPr>
        <w:pStyle w:val="Style15"/>
        <w:rPr/>
      </w:pPr>
      <w:r>
        <w:rPr/>
        <w:t>Четыре доклада, заслушанные на секции, были посвящены переносу излучения в средней и верхней атмосфере. Наиболее важный результат достигнут в работе В.А. Янковского и В.А. Кулешовой (НИИФ СПбГУ, Санкт-Петербург): учет колебательного возбуждения молекул О</w:t>
      </w:r>
      <w:r>
        <w:rPr>
          <w:vertAlign w:val="subscript"/>
        </w:rPr>
        <w:t>2</w:t>
      </w:r>
      <w:r>
        <w:rPr/>
        <w:t xml:space="preserve"> в электрических состояниях 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 xml:space="preserve">g 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</w:t>
      </w:r>
      <w:r>
        <w:rPr>
          <w:vertAlign w:val="superscript"/>
          <w:lang w:val="en-US"/>
        </w:rPr>
        <w:t>1</w:t>
      </w:r>
      <w:r>
        <w:rPr>
          <w:rFonts w:eastAsia="Symbol" w:cs="Symbol" w:ascii="Symbol" w:hAnsi="Symbol"/>
          <w:lang w:val="en-US"/>
        </w:rPr>
        <w:t>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 xml:space="preserve">g </w:t>
      </w:r>
      <w:r>
        <w:rPr/>
        <w:t xml:space="preserve"> позволил существенно уточнить долю солнечной энергии, переходящей в тепло при фотодиссоциации О</w:t>
      </w:r>
      <w:r>
        <w:rPr>
          <w:vertAlign w:val="subscript"/>
        </w:rPr>
        <w:t xml:space="preserve">2 </w:t>
      </w:r>
      <w:r>
        <w:rPr/>
        <w:t>и О</w:t>
      </w:r>
      <w:r>
        <w:rPr>
          <w:vertAlign w:val="subscript"/>
        </w:rPr>
        <w:t xml:space="preserve">3 </w:t>
      </w:r>
      <w:r>
        <w:rPr/>
        <w:t>в мезосфере и нижней термосфере (МНТ). Используя данные наблюдений температуры, состава термосферы и точный расчет выхолаживания атмосферы в 15мкм полосе СО</w:t>
      </w:r>
      <w:r>
        <w:rPr>
          <w:vertAlign w:val="subscript"/>
        </w:rPr>
        <w:t>2</w:t>
      </w:r>
      <w:r>
        <w:rPr/>
        <w:t>, Г.М. Швед и А.О. Семенов (НИИФ СПбГУ, Санкт-Петербург) получили формулу связи градиентов температуры в термосфере с величиной меняющегося в атмосфере отношения смеси СО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Style15"/>
        <w:rPr>
          <w:lang w:val="en-US"/>
        </w:rPr>
      </w:pPr>
      <w:r>
        <w:rPr/>
        <w:t>Р.О. Мануйлова и др. (НИИФ СПбГУ, Санкт-Петербург) представили новую версию кинетики населенности колебательных состояний молекулы Н</w:t>
      </w:r>
      <w:r>
        <w:rPr>
          <w:vertAlign w:val="subscript"/>
        </w:rPr>
        <w:t>2</w:t>
      </w:r>
      <w:r>
        <w:rPr/>
        <w:t xml:space="preserve">О в средней атмосфере, а Огибалов В.П. и др. (НИИФ СПбГУ, Санкт-Петербург) впервые оценили вклад глобальных волн Россби и экваториальных волн в лучистое выхолаживание МНТ в результате производимых этими волнами возмущений температуры. </w:t>
      </w:r>
    </w:p>
    <w:p>
      <w:pPr>
        <w:pStyle w:val="Style15"/>
        <w:rPr/>
      </w:pPr>
      <w:r>
        <w:rPr>
          <w:b/>
        </w:rPr>
        <w:t xml:space="preserve">Секция 2 </w:t>
      </w:r>
      <w:r>
        <w:rPr>
          <w:rFonts w:eastAsia="Symbol" w:cs="Symbol" w:ascii="Symbol" w:hAnsi="Symbol"/>
        </w:rPr>
        <w:t></w:t>
      </w:r>
      <w:r>
        <w:rPr/>
        <w:t xml:space="preserve"> Радиационная климатология. Работа секции проходила 23 и 24 июня 2004г. под председательством О.М. Покровского (ГГО им. А.И. Воейкова, Санкт-Петербург) и Н.Е. Чубаровой (МГУ, Москва).</w:t>
      </w:r>
    </w:p>
    <w:p>
      <w:pPr>
        <w:pStyle w:val="Style15"/>
        <w:rPr/>
      </w:pPr>
      <w:r>
        <w:rPr/>
        <w:t xml:space="preserve">На секции было заслушано 22 доклада. Причем 10 докладов было представлено из стран СНГ (4 работы выполнены совместно с российскими коллегами) и 12 из различных учреждений РФ. </w:t>
      </w:r>
    </w:p>
    <w:p>
      <w:pPr>
        <w:pStyle w:val="Style15"/>
        <w:rPr/>
      </w:pPr>
      <w:r>
        <w:rPr/>
        <w:t>Ряд докладов на заседании 2.1 был посвящен исследованию климатических ресурсов солнечной радиации и трендам временных рядов составляющих радиационного баланса для разных интервалов времени и в различных географических регионах (доклады Незваль и др. (МГУ, Москва), Покровского и др. (ГГО им. А.И. Воейкова, Санкт-Петербург), Шиловцевой (МГУ, Москва), Мангула и др. (Гос. гидрометслужба Молдовы, Кишинев), Абдуллаев и др. (</w:t>
      </w:r>
      <w:r>
        <w:rPr>
          <w:lang w:val="en-US"/>
        </w:rPr>
        <w:t>САНИГМИ,</w:t>
      </w:r>
      <w:r>
        <w:rPr/>
        <w:t xml:space="preserve"> Ташкент, Узбекистан). Отмечалось наличие значимых и незначимых линейных трендов в 70-х–90-х годах прошлого века в разных климатических зонах РФ. Прослеживалась связь с климатическими изменениями других метеорологических величин. В докладе О.М. Покровского и др. (ГГО им. А.И. Воейкова, Санкт-Петербург) рассматривались результаты восстановления альбедо системы почва-растительность на основе многоугловых и многоспектральных измерений отраженной солнечной радиации и определены перспективы использования этого метода для целей мониторинга альбедо как важного компонента климатической системы. </w:t>
      </w:r>
    </w:p>
    <w:p>
      <w:pPr>
        <w:pStyle w:val="Style15"/>
        <w:rPr/>
      </w:pPr>
      <w:r>
        <w:rPr/>
        <w:t>Несколько докладов на заседании 2.2 было посвящено исследованию оптических и радиационных характеристик атмосферы в период лесных и торфяных пожаров летом 2002 г. и их сопоставлению с дымной мглой 1972г. (доклады Н.Е. Чубаровой, Е.В. Горбаренко и др., МГУ, Москва). Активную дискуссию вызвало обсуждение изменчивости аэрозольных характеристик атмосферы в разных регионах (доклады Е.Л. Махоткиной (ГГО им. А.И. Воейкова, Санкт-Петербург) и И.Н. Плахиной (ИФА РАН, Москва), А.Е. Ерохиной, А.Б. Лукина</w:t>
      </w:r>
      <w:r>
        <w:rPr>
          <w:sz w:val="22"/>
        </w:rPr>
        <w:t xml:space="preserve"> (</w:t>
      </w:r>
      <w:r>
        <w:rPr/>
        <w:t xml:space="preserve">ГГО им. А.И. Воейкова, Санкт-Петербург) и </w:t>
      </w:r>
      <w:r>
        <w:rPr>
          <w:lang w:val="en-US"/>
        </w:rPr>
        <w:t>Е.В. Горбаренко (</w:t>
      </w:r>
      <w:r>
        <w:rPr/>
        <w:t>МГУ, Москва). В докладе А.А. Елисеева и др. (ГГО им. А.И. Воейкова, Санкт-Петербург) отмечены межэлементные связи различных компонентов радиационного и теплового баланса.</w:t>
      </w:r>
    </w:p>
    <w:p>
      <w:pPr>
        <w:pStyle w:val="Style15"/>
        <w:rPr/>
      </w:pPr>
      <w:r>
        <w:rPr/>
        <w:t xml:space="preserve">В ряде докладов на заседании 2.3 обсуждались результаты оценок прямого радиационного воздействия на оптические и метеорологические свойства составляющих атмосферы (доклады И.Э. Сулейменова и др. (Институт ионосферы, Алма-Ата, Казахстан), Э.И. Тереза (Таврический НУ им. В.И. Вернадского, Симферополь, Украина), Г.А. Никольского и Э.О. Шульца, НИИФ СПбГУ, Санкт-Петербург). В докладе Г.П. Гущина (ГГО им. А.И. Воейкова, Санкт-Петербург) обсуждалась теория формирования озонной дыры. </w:t>
      </w:r>
    </w:p>
    <w:p>
      <w:pPr>
        <w:pStyle w:val="Style15"/>
        <w:rPr/>
      </w:pPr>
      <w:r>
        <w:rPr/>
        <w:t xml:space="preserve">Заседание 2.4 было полностью посвящено результатам исследования УФ радиации различными численными и экспериментальными методами в различных регионах. Особый интерес вызвал анализ первых данных измерений на станции Иссык-Куль (доклад В.К. Семенова и др. (КНУ, Бишкек, Киргизия) и анализ долгопериодных различий между спутниковыми и наземными измерениями УФ радиации (доклад А.Ф. Нерушева и Н.В. Тереба, ИЭМ НПО "Тайфун", Обнинск) в связи с возможными эффектами аэрозольного замутнения. </w:t>
      </w:r>
    </w:p>
    <w:p>
      <w:pPr>
        <w:pStyle w:val="Style15"/>
        <w:rPr/>
      </w:pPr>
      <w:r>
        <w:rPr>
          <w:b/>
        </w:rPr>
        <w:t>Секция 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Взаимодействие радиации с облаками и аэрозолем </w:t>
      </w:r>
      <w:r>
        <w:rPr>
          <w:rFonts w:eastAsia="Symbol" w:cs="Symbol" w:ascii="Symbol" w:hAnsi="Symbol"/>
        </w:rPr>
        <w:t></w:t>
      </w:r>
      <w:r>
        <w:rPr/>
        <w:t xml:space="preserve"> теория и измерения. На секции под председательством Г.И.</w:t>
      </w:r>
      <w:r>
        <w:rPr>
          <w:lang w:val="en-US"/>
        </w:rPr>
        <w:t> </w:t>
      </w:r>
      <w:r>
        <w:rPr/>
        <w:t>Горчакова (ИФА РАН, Москва) и И.Л.</w:t>
      </w:r>
      <w:r>
        <w:rPr>
          <w:lang w:val="en-US"/>
        </w:rPr>
        <w:t> </w:t>
      </w:r>
      <w:r>
        <w:rPr/>
        <w:t xml:space="preserve">Кароля (ГГО, Санкт-Петербург) рассмотрено </w:t>
      </w:r>
      <w:r>
        <w:rPr>
          <w:lang w:val="en-US"/>
        </w:rPr>
        <w:t>14</w:t>
      </w:r>
      <w:r>
        <w:rPr/>
        <w:t xml:space="preserve"> устных и </w:t>
      </w:r>
      <w:r>
        <w:rPr>
          <w:lang w:val="en-US"/>
        </w:rPr>
        <w:t>8</w:t>
      </w:r>
      <w:r>
        <w:rPr/>
        <w:t xml:space="preserve"> стендовых докладов по результатам измерений и моделирования указанных взаимодействий.</w:t>
      </w:r>
    </w:p>
    <w:p>
      <w:pPr>
        <w:pStyle w:val="Style15"/>
        <w:rPr/>
      </w:pPr>
      <w:r>
        <w:rPr/>
        <w:t>Большая группа докладов была посвящена экспериментальному исследованию оптических и микрофизических свойств атмосферного аэрозоля (Г.И. Горчаков и др., ИФА РАН, Москва</w:t>
      </w:r>
      <w:r>
        <w:rPr>
          <w:lang w:val="en-US"/>
        </w:rPr>
        <w:t>;</w:t>
      </w:r>
      <w:r>
        <w:rPr/>
        <w:t xml:space="preserve"> Л.Г. Свердлик и Б.Б. Чен, Киргизско-Российский Славянский университет, Бишкек, Киргизстан</w:t>
      </w:r>
      <w:r>
        <w:rPr>
          <w:lang w:val="en-US"/>
        </w:rPr>
        <w:t>;</w:t>
      </w:r>
      <w:r>
        <w:rPr/>
        <w:t xml:space="preserve"> Л.Е.</w:t>
      </w:r>
      <w:r>
        <w:rPr>
          <w:lang w:val="en-US"/>
        </w:rPr>
        <w:t> </w:t>
      </w:r>
      <w:r>
        <w:rPr/>
        <w:t>Парамонов и В.А. Шмидт</w:t>
      </w:r>
      <w:r>
        <w:rPr>
          <w:lang w:val="en-US"/>
        </w:rPr>
        <w:t xml:space="preserve">; </w:t>
      </w:r>
      <w:r>
        <w:rPr/>
        <w:t>А.А.</w:t>
      </w:r>
      <w:r>
        <w:rPr>
          <w:lang w:val="en-US"/>
        </w:rPr>
        <w:t> </w:t>
      </w:r>
      <w:r>
        <w:rPr/>
        <w:t>Черемисин и Л.Е. Парамонов, КГТУ, Красноярск</w:t>
      </w:r>
      <w:r>
        <w:rPr>
          <w:lang w:val="en-US"/>
        </w:rPr>
        <w:t>;</w:t>
      </w:r>
      <w:r>
        <w:rPr/>
        <w:t xml:space="preserve"> А.А.</w:t>
      </w:r>
      <w:r>
        <w:rPr>
          <w:lang w:val="en-US"/>
        </w:rPr>
        <w:t> </w:t>
      </w:r>
      <w:r>
        <w:rPr/>
        <w:t>Исаков, ИФА им. А.М. Обухова РАН, Москва</w:t>
      </w:r>
      <w:r>
        <w:rPr>
          <w:lang w:val="en-US"/>
        </w:rPr>
        <w:t>;</w:t>
      </w:r>
      <w:r>
        <w:rPr/>
        <w:t xml:space="preserve"> С.А. Терпугова и М.В. Панченко, ИОА СО РАН, Томск) в различных физико-географических условиях. </w:t>
      </w:r>
    </w:p>
    <w:p>
      <w:pPr>
        <w:pStyle w:val="Style15"/>
        <w:rPr/>
      </w:pPr>
      <w:r>
        <w:rPr/>
        <w:t>Подробно изучен аэрозоль дымной мглы, наблюдавшейся в Московском регионе при пожаре торфяников летом</w:t>
      </w:r>
      <w:r>
        <w:rPr>
          <w:rFonts w:eastAsia="Symbol" w:cs="Symbol" w:ascii="Symbol" w:hAnsi="Symbol"/>
        </w:rPr>
        <w:t></w:t>
      </w:r>
      <w:r>
        <w:rPr/>
        <w:t>осенью 2002 года. Установлено, что дымы торфяников отличаются низкой поглощательной способностью (альбедо однократного рассеяния 0.96-0.98).</w:t>
      </w:r>
    </w:p>
    <w:p>
      <w:pPr>
        <w:pStyle w:val="Style15"/>
        <w:rPr/>
      </w:pPr>
      <w:r>
        <w:rPr/>
        <w:t>Детально исследовано (Г.С. Голицын и др.</w:t>
      </w:r>
      <w:r>
        <w:rPr>
          <w:i/>
        </w:rPr>
        <w:t>,</w:t>
      </w:r>
      <w:r>
        <w:rPr/>
        <w:t xml:space="preserve"> ИФА им. А.М. Обухова РАН, Москва) радиационное воздействие аэрозоля (в толще атмосферы, на нижней и на верхней границах атмосферы) для Московского региона, в том числе для задымленной атмосферы.</w:t>
      </w:r>
    </w:p>
    <w:p>
      <w:pPr>
        <w:pStyle w:val="Style15"/>
        <w:rPr/>
      </w:pPr>
      <w:r>
        <w:rPr/>
        <w:t xml:space="preserve">В докладе А.В. Смирнова (НАСА) обобщены результаты исследований микроструктуры морского аэрозоля по данным глобальной сети станций </w:t>
      </w:r>
      <w:r>
        <w:rPr>
          <w:lang w:val="en-US"/>
        </w:rPr>
        <w:t>AERONET</w:t>
      </w:r>
      <w:r>
        <w:rPr/>
        <w:t>.</w:t>
      </w:r>
    </w:p>
    <w:p>
      <w:pPr>
        <w:pStyle w:val="Style15"/>
        <w:rPr/>
      </w:pPr>
      <w:r>
        <w:rPr/>
        <w:t>На симпозиуме много внимания было уделено теоретическим исследованиям оптических свойств облаков и аэрозольных сред, состоящих из различного типа несферических частиц (Л.Е. Парамонов и В.А. Шмидт, КГТУ, Красноярск</w:t>
      </w:r>
      <w:r>
        <w:rPr>
          <w:lang w:val="en-US"/>
        </w:rPr>
        <w:t>;</w:t>
      </w:r>
      <w:r>
        <w:rPr/>
        <w:t xml:space="preserve"> С.М. Пригарин и др.,</w:t>
      </w:r>
      <w:r>
        <w:rPr>
          <w:i/>
        </w:rPr>
        <w:t xml:space="preserve"> </w:t>
      </w:r>
      <w:r>
        <w:rPr/>
        <w:t>ИВМиМГ СО РАН, Новосибирск</w:t>
      </w:r>
      <w:r>
        <w:rPr>
          <w:lang w:val="en-US"/>
        </w:rPr>
        <w:t>;</w:t>
      </w:r>
      <w:r>
        <w:rPr/>
        <w:t xml:space="preserve"> А.В. Бурнашов и др.,</w:t>
      </w:r>
      <w:r>
        <w:rPr>
          <w:i/>
        </w:rPr>
        <w:t xml:space="preserve"> </w:t>
      </w:r>
      <w:r>
        <w:rPr/>
        <w:t>А.Г. Боровой и др., ИОА СО РАН, Томск</w:t>
      </w:r>
      <w:r>
        <w:rPr>
          <w:lang w:val="en-US"/>
        </w:rPr>
        <w:t>;</w:t>
      </w:r>
      <w:r>
        <w:rPr/>
        <w:t xml:space="preserve"> С.М. Пригарин, ИВМиМГ СО РАН, Новосибирск</w:t>
      </w:r>
      <w:r>
        <w:rPr>
          <w:lang w:val="en-US"/>
        </w:rPr>
        <w:t>;</w:t>
      </w:r>
      <w:r>
        <w:rPr/>
        <w:t xml:space="preserve"> А.Г. Петрушин, НПО </w:t>
      </w:r>
      <w:r>
        <w:rPr>
          <w:lang w:val="en-US"/>
        </w:rPr>
        <w:t>"</w:t>
      </w:r>
      <w:r>
        <w:rPr/>
        <w:t>Тайфун</w:t>
      </w:r>
      <w:r>
        <w:rPr>
          <w:lang w:val="en-US"/>
        </w:rPr>
        <w:t>"</w:t>
      </w:r>
      <w:r>
        <w:rPr/>
        <w:t xml:space="preserve"> ИЭМ, Обнинск) или радиально-неоднородных сферических частиц (А.М. Кокорин, СПб филиал ИО им. П.П. Ширшова РАН, Санкт-Петербург), а также полярных стратосферных облаков (Я.А. Виролайнен и др., НИИФ СПбГУ, Санкт–Петербург).</w:t>
      </w:r>
    </w:p>
    <w:p>
      <w:pPr>
        <w:pStyle w:val="Style15"/>
        <w:rPr/>
      </w:pPr>
      <w:r>
        <w:rPr/>
        <w:t xml:space="preserve">Обсуждалась структура полей солнечной радиации при облаках различных форм (О.М. Покровский, ГГО им. А.И. Воейкова, Санкт-Петербург и Х.М. Абдуллаев и А.Ю. Кратенко, САНИГМИ им. В.А. Бугаева, Ташкент, Узбекистан) и собственные излучения (М.И. Алленов и др., НПО </w:t>
      </w:r>
      <w:r>
        <w:rPr>
          <w:lang w:val="en-US"/>
        </w:rPr>
        <w:t>"</w:t>
      </w:r>
      <w:r>
        <w:rPr/>
        <w:t>Тайфун</w:t>
      </w:r>
      <w:r>
        <w:rPr>
          <w:lang w:val="en-US"/>
        </w:rPr>
        <w:t>"</w:t>
      </w:r>
      <w:r>
        <w:rPr/>
        <w:t xml:space="preserve"> ИЭМ, Обнинск) в различных регионах.</w:t>
      </w:r>
    </w:p>
    <w:p>
      <w:pPr>
        <w:pStyle w:val="Style15"/>
        <w:rPr/>
      </w:pPr>
      <w:r>
        <w:rPr/>
        <w:t>На секции были доложены работы, посвященные экспериментальному исследованию и численному моделированию поля яркости вблизи горизонта (И.М. Насретдинов и др., ИОА СО РАН, Томск) и исследованию влияния структурной модификации частиц сажевого аэрозоля на их аэродинамические характеристики (Рышкевич Т.И. и др.,</w:t>
      </w:r>
      <w:r>
        <w:rPr>
          <w:i/>
        </w:rPr>
        <w:t xml:space="preserve"> </w:t>
      </w:r>
      <w:r>
        <w:rPr/>
        <w:t>СПбГУ).</w:t>
      </w:r>
    </w:p>
    <w:p>
      <w:pPr>
        <w:pStyle w:val="Style15"/>
        <w:rPr/>
      </w:pPr>
      <w:r>
        <w:rPr/>
        <w:t>Результаты долговременных измерений радиационного режима аэрозольной атмосферы на Звенигородской станции ИФА РАН и аэрозольных оптических измерений на озере Иссык-Куль в период 1994</w:t>
      </w:r>
      <w:r>
        <w:rPr>
          <w:rFonts w:eastAsia="Symbol" w:cs="Symbol" w:ascii="Symbol" w:hAnsi="Symbol"/>
        </w:rPr>
        <w:t></w:t>
      </w:r>
      <w:r>
        <w:rPr/>
        <w:t>2004 гг. были представлены в докладах Г.С. Голицына и др. (ИФА им. А.М. Обухова РАН, Москва) и В.К. Семенова (КНУ, Бишкек, Киргизия). Условия измерений и их результаты позволяют считать данные характерными для глобального фонового уровня средних широт на материках.</w:t>
      </w:r>
    </w:p>
    <w:p>
      <w:pPr>
        <w:pStyle w:val="Style15"/>
        <w:rPr/>
      </w:pPr>
      <w:r>
        <w:rPr/>
        <w:t>В "облачном" разделе секции была представлена группа докладов из ИВМ и МГ СО РАН (Новосибирск) и ИОА СО РАН (Томск), посвященных расчетам переноса и рассеяния радиации в кристаллических облаках при разных предположениях об ориентации ледяных кристаллов в пространстве и однородности их распределений. Теория лишь начата разработкой, и дело еще не дошло до практических выводов.</w:t>
      </w:r>
    </w:p>
    <w:p>
      <w:pPr>
        <w:pStyle w:val="Style15"/>
        <w:rPr/>
      </w:pPr>
      <w:r>
        <w:rPr>
          <w:b/>
        </w:rPr>
        <w:t xml:space="preserve">Секция 4 </w:t>
      </w:r>
      <w:r>
        <w:rPr>
          <w:rFonts w:eastAsia="Symbol" w:cs="Symbol" w:ascii="Symbol" w:hAnsi="Symbol"/>
        </w:rPr>
        <w:t></w:t>
      </w:r>
      <w:r>
        <w:rPr/>
        <w:t xml:space="preserve"> Атмосферная молекулярная спектроскопия. На заседаниях секции под руководством М.В. Тонкова (СПбГУ, Санкт-Петербург) и В.М. Осипова (НИИКИ ОЭП, Сосновый Бор) были представлены 12 докладов (из них 1 приглашенный, 6 устных и 5 стендовых). </w:t>
      </w:r>
    </w:p>
    <w:p>
      <w:pPr>
        <w:pStyle w:val="Style15"/>
        <w:rPr/>
      </w:pPr>
      <w:r>
        <w:rPr/>
        <w:t xml:space="preserve">Большая часть докладов была посвящена разработке баз данных или информационных систем для молекулярной спектроскопии атмосферных газов, а также их наполнению. Здесь наиболее активны были сотрудники Института оптики атмосферы СО РАН, г. Томск, представившие 5 докладов. В двух докладах А.З. Фазлиева и др. были представлены информационно-вычислительные системы по молекулярной спектроскопии и химии атмосферных газов. Эти системы дают возможность определить спектральные коэффициенты поглощения газов с возможной оценкой точности результатов. Для любой из молекул можно получить список атмосферных химических реакций, в которых она является реагентом или продуктом. Системы используют как широко известные банки данных, так и первичные экспериментальные результаты с оценкой их качества. Также информационно-вычислительным системам посвящены два доклада С.А. Ташкуна с соавторами, однако в этих докладах больше внимания уделено наполнению банков данных спектроскопической информацией по атмосферным газам, таким, как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. Для определения параметров изолированных молекул прямая спектроскопическая задача решается методом эффективных операторов (гамильтонианов и моментов переходов). На обеспечение банков данных параметрами контуров линий был направлен доклад Н.Н. Лаврентьевой и др., в котором представлены полуэмпирические методы расчета ширин и сдвигов линий атмосферных газов под действием давления. Эти методы, основанные на физически обоснованных моделях, используют приближения, позволяющие проводить вычисления для больших массивов спектральных линий.</w:t>
      </w:r>
    </w:p>
    <w:p>
      <w:pPr>
        <w:pStyle w:val="Style15"/>
        <w:rPr/>
      </w:pPr>
      <w:r>
        <w:rPr/>
        <w:t>В докладе В.Н. Хохлова и др. (ВНЦ ГОИ им. С.И. Вавилова, Санкт-Петербург) была представлена база данных, содержащая экспериментальный материал по оптическим характеристикам атмосферы в видимой области спектра (0.2</w:t>
      </w:r>
      <w:r>
        <w:rPr>
          <w:rFonts w:eastAsia="Symbol" w:cs="Symbol" w:ascii="Symbol" w:hAnsi="Symbol"/>
        </w:rPr>
        <w:t></w:t>
      </w:r>
      <w:r>
        <w:rPr/>
        <w:t xml:space="preserve">1.1 мкм), полученный при ракетных запусках в 70-х–80-х годах. Разработке быстрых методов расчета спектральной прозрачности атмосферы были посвящены два доклада М.С. Киселевой и др. (ВНЦ ГОИ им. С.И. Вавилова, Санкт-Петербург). В этих докладах сравниваются методы эффективных параметров с методами, использующими прямое суммирование линий спектра, и описываются соответствующие алгоритмы. Новый подход к изучению оптических характеристик атмосферы, использующий фрактальный анализ колебательно-вращательных полос в молекулярных спектрах атмосферных газов, предложен Д.А. Герасимовым и Ю.В. Кистеневым (ТГУ, Томск). </w:t>
      </w:r>
    </w:p>
    <w:p>
      <w:pPr>
        <w:pStyle w:val="Style15"/>
        <w:rPr/>
      </w:pPr>
      <w:r>
        <w:rPr/>
        <w:t>В двух докладах (М.В. Тонков и др., СПбГУ, Санкт-Петербург</w:t>
      </w:r>
      <w:r>
        <w:rPr>
          <w:lang w:val="en-US"/>
        </w:rPr>
        <w:t>;</w:t>
      </w:r>
      <w:r>
        <w:rPr/>
        <w:t xml:space="preserve">  И.В.</w:t>
      </w:r>
      <w:r>
        <w:rPr>
          <w:lang w:val="en-US"/>
        </w:rPr>
        <w:t> </w:t>
      </w:r>
      <w:r>
        <w:rPr/>
        <w:t>Пташник и др., ИОА СО РАН, Томск) рассматривались вопросы формы спектральных линий и полос атмосферных газов в связи с физикой взаимодействия молекул и роль соответствующих эффектов в формировании оптических свойств атмосферы.</w:t>
      </w:r>
    </w:p>
    <w:p>
      <w:pPr>
        <w:pStyle w:val="Style15"/>
        <w:rPr/>
      </w:pPr>
      <w:r>
        <w:rPr>
          <w:b/>
        </w:rPr>
        <w:t>Секция 5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путниковое зондирование атмосферы и поверхности. Работа секции проходила под председательством А.Б. Успенского (НИЦ "Планета", Москва) и Л.П. Бобылева (Нансен-Центр, Санкт-Петербург). Из запланированных 13 устных докладов заслушано 11. 2 доклада (В.В. Козодеров, МГУ; А.А. Коросов, др., Нансен-Центр, Санкт-Петербург) не были представлены. Из запланированных 9 стендовых докладов представлены и обсуждены 8 докладов (не представлен стендовый доклад Е.В. Волковой, НИЦ "Планета"). </w:t>
      </w:r>
    </w:p>
    <w:p>
      <w:pPr>
        <w:pStyle w:val="Style15"/>
        <w:rPr/>
      </w:pPr>
      <w:r>
        <w:rPr/>
        <w:t>Условно представленные доклады можно разделить на 2 группы: дистанционное зондирование верхней атмосферы (стратосферы и мезосферы) и традиционные задачи спутниковой метеорологии, включая дистанционные оценки метеопараметров (ветер, температурно-влажностное зондирование атмосферы, малые газовые составляющие, определение параметров подстилающей поверхности по данным полярно-орбитальных и геостационарных ИСЗ).</w:t>
      </w:r>
    </w:p>
    <w:p>
      <w:pPr>
        <w:pStyle w:val="Style15"/>
        <w:rPr/>
      </w:pPr>
      <w:r>
        <w:rPr/>
        <w:t>Три доклада (В.Д. Степаненко и др., ГГО, Санкт-Петербург; С.В. Афонин и др., ИОА СО РАН, Томск</w:t>
      </w:r>
      <w:r>
        <w:rPr>
          <w:lang w:val="en-US"/>
        </w:rPr>
        <w:t>;</w:t>
      </w:r>
      <w:r>
        <w:rPr/>
        <w:t xml:space="preserve"> З.П.</w:t>
      </w:r>
      <w:r>
        <w:rPr>
          <w:lang w:val="en-US"/>
        </w:rPr>
        <w:t> </w:t>
      </w:r>
      <w:r>
        <w:rPr/>
        <w:t>Старцева и др., ИВП РАН, Москва) посвящены вопросам получения и использования данных ДЗ в задачах численного моделирования мезомасштабных процессов, климатического регионального мониторинга и моделирования гидрологического цикла речных водосборов.</w:t>
      </w:r>
    </w:p>
    <w:p>
      <w:pPr>
        <w:pStyle w:val="Style15"/>
        <w:rPr/>
      </w:pPr>
      <w:r>
        <w:rPr/>
        <w:t>Общей особенностью докладов 1-ой группы является достаточно высокий научно-методический уровень, использование фактической информации современной спутниковой аппаратуры (</w:t>
      </w:r>
      <w:r>
        <w:rPr>
          <w:lang w:val="en-US"/>
        </w:rPr>
        <w:t>SCIAMACHY</w:t>
      </w:r>
      <w:r>
        <w:rPr/>
        <w:t xml:space="preserve">, </w:t>
      </w:r>
      <w:r>
        <w:rPr>
          <w:lang w:val="en-US"/>
        </w:rPr>
        <w:t>ENVISAT</w:t>
      </w:r>
      <w:r>
        <w:rPr/>
        <w:t xml:space="preserve">; </w:t>
      </w:r>
      <w:r>
        <w:rPr>
          <w:lang w:val="en-US"/>
        </w:rPr>
        <w:t>SAGE III</w:t>
      </w:r>
      <w:r>
        <w:rPr/>
        <w:t>, "Метеор-3М"</w:t>
      </w:r>
      <w:r>
        <w:rPr>
          <w:lang w:val="en-US"/>
        </w:rPr>
        <w:t> </w:t>
      </w:r>
      <w:r>
        <w:rPr/>
        <w:t xml:space="preserve">№ 1; эксперимент </w:t>
      </w:r>
      <w:r>
        <w:rPr>
          <w:lang w:val="en-US"/>
        </w:rPr>
        <w:t>CRISTA</w:t>
      </w:r>
      <w:r>
        <w:rPr/>
        <w:t>-1). Следует отметить интересные результаты по усовершенствованным методам дистанционного определения оптической толщины и других характеристик аэрозоля на основе измерений рассеянного солнечного излучения нимба Земли (А.А.</w:t>
      </w:r>
      <w:r>
        <w:rPr>
          <w:lang w:val="en-US"/>
        </w:rPr>
        <w:t> </w:t>
      </w:r>
      <w:r>
        <w:rPr/>
        <w:t>Кохановский и др., ун-т г. Бремен, Германия; Ю.М.</w:t>
      </w:r>
      <w:r>
        <w:rPr>
          <w:lang w:val="en-US"/>
        </w:rPr>
        <w:t> </w:t>
      </w:r>
      <w:r>
        <w:rPr/>
        <w:t xml:space="preserve">Тимофеев и др., СПбГУ). Безусловно, заслуживает внимания работа А.В. Полякова и др., (СПбГУ) по развитию алгоритмов обработки данных измерений </w:t>
      </w:r>
      <w:r>
        <w:rPr>
          <w:lang w:val="en-US"/>
        </w:rPr>
        <w:t>SAGE III</w:t>
      </w:r>
      <w:r>
        <w:rPr/>
        <w:t xml:space="preserve"> для восстановления вертикальных профилей О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характеристик стратосферного аэрозоля. Результаты валидации спутниковых оценок перечисленных параметров (путем сравнения с модельными данными, независимыми оценками на основе спутниковых измерений </w:t>
      </w:r>
      <w:r>
        <w:rPr>
          <w:lang w:val="en-US"/>
        </w:rPr>
        <w:t>HALOE</w:t>
      </w:r>
      <w:r>
        <w:rPr/>
        <w:t xml:space="preserve">, </w:t>
      </w:r>
      <w:r>
        <w:rPr>
          <w:lang w:val="en-US"/>
        </w:rPr>
        <w:t>CRISTA</w:t>
      </w:r>
      <w:r>
        <w:rPr/>
        <w:t xml:space="preserve">-1) подтверждает работоспособность предложенного подхода. Новыми и весьма интересными являются данные о распределении содержания озона и температурных инверсиях в мезосфере (представленные в докладах С.В. Косцова и Ю.М. Тимофеева, СПбГУ), полученные по информации спутникового эксперимента </w:t>
      </w:r>
      <w:r>
        <w:rPr>
          <w:lang w:val="en-US"/>
        </w:rPr>
        <w:t>CRISTA</w:t>
      </w:r>
      <w:r>
        <w:rPr/>
        <w:t>-1.</w:t>
      </w:r>
    </w:p>
    <w:p>
      <w:pPr>
        <w:pStyle w:val="Style15"/>
        <w:rPr/>
      </w:pPr>
      <w:r>
        <w:rPr/>
        <w:t xml:space="preserve">Из докладов 2-й группы следует выделить сообщение В.Д. Степаненко и др. (ГГО, Санкт-Петербург) об использовании результатов оценки параметров облачности по данным ИСЗ </w:t>
      </w:r>
      <w:r>
        <w:rPr>
          <w:lang w:val="en-US"/>
        </w:rPr>
        <w:t>"</w:t>
      </w:r>
      <w:r>
        <w:rPr/>
        <w:t>Метеосат</w:t>
      </w:r>
      <w:r>
        <w:rPr>
          <w:lang w:val="en-US"/>
        </w:rPr>
        <w:t>"</w:t>
      </w:r>
      <w:r>
        <w:rPr/>
        <w:t xml:space="preserve"> в численной мезомасштабной модели развития конвективной облачности.</w:t>
      </w:r>
    </w:p>
    <w:p>
      <w:pPr>
        <w:pStyle w:val="Style15"/>
        <w:rPr/>
      </w:pPr>
      <w:r>
        <w:rPr/>
        <w:t xml:space="preserve">Из стендовых докладов секции № 5 определенный интерес представляют методические исследования по анализу и обработке данных атмосферных ИК зондировщиков высокого спектрального разрешения </w:t>
      </w:r>
      <w:r>
        <w:rPr>
          <w:lang w:val="en-US"/>
        </w:rPr>
        <w:t>IASI</w:t>
      </w:r>
      <w:r>
        <w:rPr/>
        <w:t xml:space="preserve">, </w:t>
      </w:r>
      <w:r>
        <w:rPr>
          <w:lang w:val="en-US"/>
        </w:rPr>
        <w:t>AIRS</w:t>
      </w:r>
      <w:r>
        <w:rPr/>
        <w:t xml:space="preserve"> (С.В.</w:t>
      </w:r>
      <w:r>
        <w:rPr>
          <w:lang w:val="en-US"/>
        </w:rPr>
        <w:t> </w:t>
      </w:r>
      <w:r>
        <w:rPr/>
        <w:t>Романов и др., ИМФ РНЦ Курчатовский институт, Москва; А.Ю.</w:t>
      </w:r>
      <w:r>
        <w:rPr>
          <w:lang w:val="en-US"/>
        </w:rPr>
        <w:t> </w:t>
      </w:r>
      <w:r>
        <w:rPr/>
        <w:t>Топтыгин и др., Уральский Гос. Ун-т, Екатеринбург).</w:t>
      </w:r>
    </w:p>
    <w:p>
      <w:pPr>
        <w:pStyle w:val="Style15"/>
        <w:rPr/>
      </w:pPr>
      <w:r>
        <w:rPr>
          <w:b/>
        </w:rPr>
        <w:t>Секция 6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истанционное зондирование атмосферы и подстилающей поверхности в различных областях спектра (со-председатели Ю.М. Тимофеев, СПбГУ, Санкт-Петербург; Г.Г. Щукин, ГГО, Санкт-Петербург; В.Е. Куницын, МГУ, Москва; Б.Г. Кутуза, ИРЭ, Москва</w:t>
      </w:r>
      <w:r>
        <w:rPr>
          <w:lang w:val="en-US"/>
        </w:rPr>
        <w:t>;</w:t>
      </w:r>
      <w:r>
        <w:rPr/>
        <w:t xml:space="preserve"> В.К. Семенов, КГНУ, Бишкек, Киргизстан).</w:t>
      </w:r>
    </w:p>
    <w:p>
      <w:pPr>
        <w:pStyle w:val="Style15"/>
        <w:rPr/>
      </w:pPr>
      <w:r>
        <w:rPr/>
        <w:t xml:space="preserve">В рамках секции проводились заседания различных подсекций. На подсекции 6.1. </w:t>
      </w:r>
      <w:r>
        <w:rPr>
          <w:lang w:val="en-US"/>
        </w:rPr>
        <w:t>"</w:t>
      </w:r>
      <w:r>
        <w:rPr/>
        <w:t>Озон и МГС</w:t>
      </w:r>
      <w:r>
        <w:rPr>
          <w:lang w:val="en-US"/>
        </w:rPr>
        <w:t>"</w:t>
      </w:r>
      <w:r>
        <w:rPr/>
        <w:t xml:space="preserve"> были заслушаны доклады, посвященные анализу долговременных наземных измерений общего содержания озона и других малых газовых составляющих атмосферы в разных регионах России и СНГ. Доклад В.К.</w:t>
      </w:r>
      <w:r>
        <w:rPr>
          <w:lang w:val="en-US"/>
        </w:rPr>
        <w:t> </w:t>
      </w:r>
      <w:r>
        <w:rPr/>
        <w:t xml:space="preserve">Семенова с соавторами </w:t>
      </w:r>
      <w:r>
        <w:rPr>
          <w:lang w:val="en-US"/>
        </w:rPr>
        <w:t>(</w:t>
      </w:r>
      <w:r>
        <w:rPr/>
        <w:t>КГНУ, Бишкек, Киргизстан</w:t>
      </w:r>
      <w:r>
        <w:rPr>
          <w:lang w:val="en-US"/>
        </w:rPr>
        <w:t>)</w:t>
      </w:r>
      <w:r>
        <w:rPr/>
        <w:t xml:space="preserve"> был посвящен анализу измерений общего содержания озона и двуокиси азота в районе северного Тянь-Шаня. Были приведены оценки долговременных трендов этих газовых составляющих для разных периодов наземных наблюдений.</w:t>
      </w:r>
    </w:p>
    <w:p>
      <w:pPr>
        <w:pStyle w:val="Style15"/>
        <w:rPr/>
      </w:pPr>
      <w:r>
        <w:rPr/>
        <w:t>Доклад Е.И.</w:t>
      </w:r>
      <w:r>
        <w:rPr>
          <w:lang w:val="en-US"/>
        </w:rPr>
        <w:t> </w:t>
      </w:r>
      <w:r>
        <w:rPr/>
        <w:t>Гречко и др. (ИФА им. А.М.Обухова РАН, Москва) содержал анализ уникального ряда наблюдений общего содержания угарного газа на научной станции ИФА РАН в Звенигороде. Автор доклада особо остановился на вопросе валидации спутниковых измерений с помощью наземных спектроскопических измерений. В ответах на вопросы Е.И. Гречко привел также данные о трендах в общем содержании метана, одного из важнейших парниковых газов атмосферы Земли.</w:t>
      </w:r>
    </w:p>
    <w:p>
      <w:pPr>
        <w:pStyle w:val="Style15"/>
        <w:rPr/>
      </w:pPr>
      <w:r>
        <w:rPr/>
        <w:t xml:space="preserve">В докладе сотрудников ГУ НПО </w:t>
      </w:r>
      <w:r>
        <w:rPr>
          <w:lang w:val="en-US"/>
        </w:rPr>
        <w:t>"</w:t>
      </w:r>
      <w:r>
        <w:rPr/>
        <w:t>Тайфун</w:t>
      </w:r>
      <w:r>
        <w:rPr>
          <w:lang w:val="en-US"/>
        </w:rPr>
        <w:t>"</w:t>
      </w:r>
      <w:r>
        <w:rPr/>
        <w:t xml:space="preserve"> и ААНИИ (Н.И. Сизов и др. и В.Ф. Радионов) были приведены новые данные измерений содержания озона в период проведения 47-ой Российской Антарктической экспедиции. Были продемонстрированы пространственные и временные распределения содержания озона по измерениям с помощью различных приборов – наземных и спутниковых.</w:t>
      </w:r>
    </w:p>
    <w:p>
      <w:pPr>
        <w:pStyle w:val="Style15"/>
        <w:rPr/>
      </w:pPr>
      <w:r>
        <w:rPr/>
        <w:t>Анализу временной изменчивости содержания метана и угарного газа был посвящен доклад ученых СПбГУ (М.В. Макарова и др.). Отмечена существенная изменчивость долговременных трендов в содержании МГС в районе Петергофа, что вероятно обусловлено изменениями гидрологического режима окружающих территорий. Сделаны попытки анализа влияния различных источников на содержания малых газовых составляющих.</w:t>
      </w:r>
    </w:p>
    <w:p>
      <w:pPr>
        <w:pStyle w:val="Style15"/>
        <w:rPr/>
      </w:pPr>
      <w:r>
        <w:rPr/>
        <w:t xml:space="preserve">Доклад Н.Н. Парамоновой и соавторов (ГГО им. А.И. Воейкова, Санкт-Петербург) содержал результаты измерений приземных коцентраций метана с помощью прямого метода измерений под Санкт-Петербургом. Отмечена существенная изменчивость концентраций метана в зависимости от направления ветра.  </w:t>
      </w:r>
    </w:p>
    <w:p>
      <w:pPr>
        <w:pStyle w:val="Style15"/>
        <w:rPr/>
      </w:pPr>
      <w:r>
        <w:rPr/>
        <w:t xml:space="preserve">В подсекции 6.2. </w:t>
      </w:r>
      <w:r>
        <w:rPr>
          <w:lang w:val="en-US"/>
        </w:rPr>
        <w:t>"</w:t>
      </w:r>
      <w:r>
        <w:rPr/>
        <w:t>Поверхность и океан</w:t>
      </w:r>
      <w:r>
        <w:rPr>
          <w:lang w:val="en-US"/>
        </w:rPr>
        <w:t>"</w:t>
      </w:r>
      <w:r>
        <w:rPr/>
        <w:t xml:space="preserve"> были заслушаны три доклада. А.А. Кохановский (Институт физики НАНБ, Минск, Беларусь и Институт физики окружающей среды, Бремен, ФРГ) рассказал о новых результатах спутниковых измерений спектральной яркости снега. Эти результаты были получены на основе использования полуаналитических методов теории переноса излучения в атмосферах планет. Доклад И.М. Левина (СПб фил-л ИО им. П.П. Ширшова РАН, Санкт-Петербург) и Е.И. Левиной (Фак-т статистики Мичиганского Университета, США) был посвящен использованию методов оптимизации условий измерений, предложенных В.П. Козловым, при мультиспектральном дистанционном зондировании оптически активных веществ в океане. Приведенные в докладе результаты свидетельствуют о возможности заметного повышения точности дистанционного зондирования океана при использовании оптимальных спектральных схем измерений уходящего излучения. </w:t>
      </w:r>
    </w:p>
    <w:p>
      <w:pPr>
        <w:pStyle w:val="Style15"/>
        <w:rPr/>
      </w:pPr>
      <w:r>
        <w:rPr/>
        <w:t>Т.А. Шереметьева с соавторами (ФГУП НИИКИ ОЭП, Сосновый Бор) подробно рассказала о новых подходах в представлении данных многозонального дистанционного зондирования подстилающей поверхности для визуальной интерпретации.</w:t>
      </w:r>
    </w:p>
    <w:p>
      <w:pPr>
        <w:pStyle w:val="Style15"/>
        <w:rPr/>
      </w:pPr>
      <w:r>
        <w:rPr/>
        <w:t xml:space="preserve">В подсекции 6.3 </w:t>
      </w:r>
      <w:r>
        <w:rPr>
          <w:lang w:val="en-US"/>
        </w:rPr>
        <w:t>"</w:t>
      </w:r>
      <w:r>
        <w:rPr/>
        <w:t>Средняя атмосфера</w:t>
      </w:r>
      <w:r>
        <w:rPr>
          <w:lang w:val="en-US"/>
        </w:rPr>
        <w:t>"</w:t>
      </w:r>
      <w:r>
        <w:rPr/>
        <w:t xml:space="preserve"> был представлен ряд докладов с результатами исследований верхних слоев атмосферы, в частности, ионосферы, в том числе томографическими методами.</w:t>
      </w:r>
    </w:p>
    <w:p>
      <w:pPr>
        <w:pStyle w:val="Style15"/>
        <w:rPr/>
      </w:pPr>
      <w:r>
        <w:rPr/>
        <w:t xml:space="preserve">Вопросы лидарного зондирования аэрозольной и других компонент атмосферы были рассмотрены на секции 6.4 </w:t>
      </w:r>
      <w:r>
        <w:rPr>
          <w:lang w:val="en-US"/>
        </w:rPr>
        <w:t>"</w:t>
      </w:r>
      <w:r>
        <w:rPr/>
        <w:t>Рассеяние и лидары</w:t>
      </w:r>
      <w:r>
        <w:rPr>
          <w:lang w:val="en-US"/>
        </w:rPr>
        <w:t>"</w:t>
      </w:r>
      <w:r>
        <w:rPr/>
        <w:t>. Существенно отметить, что в представленных докладах были рассмотрены результаты использования различных, в том числе и поляризационных методов лидарного зондирования.</w:t>
      </w:r>
    </w:p>
    <w:p>
      <w:pPr>
        <w:pStyle w:val="Style15"/>
        <w:rPr/>
      </w:pPr>
      <w:r>
        <w:rPr/>
        <w:t xml:space="preserve">В стендовых докладах многие проблемы дистанционных методов определения характеристик газового состава атмосферы были рассмотрены более подробно и результаты в этом направлении исследований были существенно дополнены. Так сотрудники ИФА РАН (Е.И. Гречко и др.) совместно с китайским ученым (Ван Генчень, Институт физики атмосферы Академии Наук Китая) привели результаты наземных спектроскопических измерений содержания окиси углерода и субмикронного аэрозоля в Пекине. Можно только приветствовать усилия российских ученых в расширении географии натурных измерений характеристик газового состава и аэрозоля. </w:t>
      </w:r>
    </w:p>
    <w:p>
      <w:pPr>
        <w:pStyle w:val="Style15"/>
        <w:rPr/>
      </w:pPr>
      <w:r>
        <w:rPr/>
        <w:t xml:space="preserve">А.В. Поберовский и С.Г. Семакин (СПбГУ) рассмотрели возможности определения содержания </w:t>
      </w: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/>
        <w:t xml:space="preserve"> из наземных измерений солнечного ИК излучения. Возможности исследований суточного хода различных МГС были продемонстрированы в стендовом докладе А.В. Шашкина и А.В. Поберовского (СПбГУ). Исходной информацией для предложенного дистанционного метода измерений являются измерения рассеянного в зенит солнечного излучения в видимой области спектра как в дневное время, так и при восходах и заходах Солнца за горизонт планеты. Возможность измерений содержания озона и двуокиси азота в различные периоды дня может существенно повысить качество валидации спутниковых методов измерений этих компонент с помощью наземных методов измерений. </w:t>
      </w:r>
    </w:p>
    <w:p>
      <w:pPr>
        <w:pStyle w:val="Style15"/>
        <w:rPr/>
      </w:pPr>
      <w:r>
        <w:rPr/>
        <w:t>Е.В. Фокеева с соавторами (ИФА РАН, Москва) привели интересные результаты измерений содержания окиси углерода в Москве и Подмосковье во время лесных пожаров в июле</w:t>
      </w:r>
      <w:r>
        <w:rPr>
          <w:rFonts w:eastAsia="Symbol" w:cs="Symbol" w:ascii="Symbol" w:hAnsi="Symbol"/>
        </w:rPr>
        <w:t></w:t>
      </w:r>
      <w:r>
        <w:rPr/>
        <w:t xml:space="preserve">сентябре 2002 года. </w:t>
      </w:r>
    </w:p>
    <w:p>
      <w:pPr>
        <w:pStyle w:val="Style15"/>
        <w:rPr/>
      </w:pPr>
      <w:r>
        <w:rPr/>
        <w:t xml:space="preserve">Возможностям томографических методов для определения двумерного распределения малых газовых составляющих атмосферы был посвящен стендовый доклад Н.В. Савельевой и В.Е. Куницына (МГУ, Москва). Актуальность рассмотрения такой задачи связана, в частности, с тем, что для затменных методов измерений пространственная (горизонтальная) неоднородность в распределениях МГС может быть очень значительна. </w:t>
      </w:r>
    </w:p>
    <w:p>
      <w:pPr>
        <w:pStyle w:val="Style15"/>
        <w:rPr/>
      </w:pPr>
      <w:r>
        <w:rPr>
          <w:b/>
        </w:rPr>
        <w:t>Специальное заседание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Микроволновое зондирование </w:t>
      </w:r>
      <w:r>
        <w:rPr>
          <w:rFonts w:eastAsia="Symbol" w:cs="Symbol" w:ascii="Symbol" w:hAnsi="Symbol"/>
        </w:rPr>
        <w:t></w:t>
      </w:r>
      <w:r>
        <w:rPr/>
        <w:t xml:space="preserve"> было посвящено памяти известного ученого А.П. Наумова, внесшего значительный вклад в развитие этого направления дистанционных исследований.</w:t>
      </w:r>
    </w:p>
    <w:p>
      <w:pPr>
        <w:pStyle w:val="Style15"/>
        <w:rPr/>
      </w:pPr>
      <w:r>
        <w:rPr/>
        <w:t>В работе заседания под руководством А.В. Троицкого заслушано 12 докладов, которые представляли исследования ведущих научных центров России в области микроволнового зондирования</w:t>
      </w:r>
      <w:r>
        <w:rPr>
          <w:lang w:val="en-US"/>
        </w:rPr>
        <w:t>:</w:t>
      </w:r>
      <w:r>
        <w:rPr/>
        <w:t xml:space="preserve"> НИРФИ и ИПФ РАН (Н.-Новгород), ГГО и Нансен центр (Санкт-Петербург), НИЦ </w:t>
      </w:r>
      <w:r>
        <w:rPr>
          <w:lang w:val="en-US"/>
        </w:rPr>
        <w:t>"</w:t>
      </w:r>
      <w:r>
        <w:rPr/>
        <w:t>Планета</w:t>
      </w:r>
      <w:r>
        <w:rPr>
          <w:lang w:val="en-US"/>
        </w:rPr>
        <w:t>"</w:t>
      </w:r>
      <w:r>
        <w:rPr/>
        <w:t xml:space="preserve"> (Москва).</w:t>
      </w:r>
    </w:p>
    <w:p>
      <w:pPr>
        <w:pStyle w:val="Style15"/>
        <w:rPr/>
      </w:pPr>
      <w:r>
        <w:rPr/>
        <w:t>Тематика докладов отражала 4 направления в микроволновых исследованиях окружающей среды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Поляризационные исследования облачной атмосферы по диагностике фазового состава и микроструктуры облаков обсуждались в докладах А.В. Троицкого и др. (НИРФИ, Н.-Новгород)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</w:rPr>
        <w:t>Спектральные микроволновые исследования озонового слоя Земли и малых газовых составляющих атмосферы были представлены в докладах Д.Н. Мухина и др.,</w:t>
      </w:r>
      <w:r>
        <w:rPr>
          <w:sz w:val="24"/>
          <w:lang w:val="en-US"/>
        </w:rPr>
        <w:t xml:space="preserve"> </w:t>
      </w:r>
      <w:r>
        <w:rPr>
          <w:sz w:val="24"/>
        </w:rPr>
        <w:t>Ю.Ю.</w:t>
      </w:r>
      <w:r>
        <w:rPr>
          <w:sz w:val="24"/>
          <w:lang w:val="en-US"/>
        </w:rPr>
        <w:t> </w:t>
      </w:r>
      <w:r>
        <w:rPr>
          <w:sz w:val="24"/>
        </w:rPr>
        <w:t>Куликов</w:t>
      </w:r>
      <w:r>
        <w:rPr>
          <w:sz w:val="24"/>
          <w:lang w:val="en-US"/>
        </w:rPr>
        <w:t>а и др.</w:t>
      </w:r>
      <w:r>
        <w:rPr>
          <w:sz w:val="24"/>
        </w:rPr>
        <w:t xml:space="preserve">, В.Г. Рыскина и др. (ИПФ РАН, Н.-Новгород)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Микроволновые исследования морской поверхности по определению тепловых потоков и ледовой обстановки были отражены в докладе В.Ю. Александрова с соавторами (Нансен центр, Санкт-Петербург), </w:t>
      </w:r>
    </w:p>
    <w:p>
      <w:pPr>
        <w:pStyle w:val="Style15"/>
        <w:numPr>
          <w:ilvl w:val="0"/>
          <w:numId w:val="5"/>
        </w:numPr>
        <w:rPr/>
      </w:pPr>
      <w:r>
        <w:rPr/>
        <w:t>Результаты решения обратных задач дистанционного микроволнового зондирования физических характеристик атмосферы (температуры, влажности, водности, содержания озона) представлены в работах Н.Н. Ошариной с соавторами (НИРФИ, Н.-Новгород), С.П. Образцова и Г.Г. Щукина (Филиал ГГО</w:t>
      </w:r>
      <w:r>
        <w:rPr>
          <w:rFonts w:eastAsia="Symbol" w:cs="Symbol" w:ascii="Symbol" w:hAnsi="Symbol"/>
        </w:rPr>
        <w:t></w:t>
      </w:r>
      <w:r>
        <w:rPr/>
        <w:t>НИЦ ДЗА, Санкт-Петербург), Е.В. Заболотских с соавторами (Нансен центр, Санкт-Петербург), В.М. Пегасова и др. (НИЦ "Планета", Москва).</w:t>
      </w:r>
    </w:p>
    <w:p>
      <w:pPr>
        <w:pStyle w:val="Style15"/>
        <w:rPr/>
      </w:pPr>
      <w:r>
        <w:rPr>
          <w:b/>
        </w:rPr>
        <w:t xml:space="preserve">Секция 7 </w:t>
      </w:r>
      <w:r>
        <w:rPr>
          <w:rFonts w:eastAsia="Symbol" w:cs="Symbol" w:ascii="Symbol" w:hAnsi="Symbol"/>
        </w:rPr>
        <w:t></w:t>
      </w:r>
      <w:r>
        <w:rPr/>
        <w:t xml:space="preserve"> Радиационные алгоритмы в моделях прогноза погоды и климата (со-председатели Л.Р. Дмитриева-Арраго, ГМЦ, Москва и П.В. Спорышев, ГГО, Санкт-Петербург). На секции было заслушано 6 докладов, еще один доклад, по тематике относящийся к секции 7, был представлен на пленарном заседании.  </w:t>
      </w:r>
    </w:p>
    <w:p>
      <w:pPr>
        <w:pStyle w:val="Style15"/>
        <w:rPr/>
      </w:pPr>
      <w:r>
        <w:rPr/>
        <w:t xml:space="preserve">Следует отметить значительное разнообразие вопросов, рассматривавшихся в докладах. Информационно-вычислительная система, которая позволяет проводить расчеты оптических и радиационных характеристик атмосферы и обеспечивает доступ к результатам мониторинга нисходящих потоков солнечной коротковолновой радиации, аэрозоля, общего содержания паров воды и озона на основе измерений, проводимых в распределенной сети фотометров в Сибири, была представлена в докладе Фирсова с соавторами (ИОА СО РАН, Томск). В докладе Шатуновой и Дмитриевой-Арраго (Гидрометеоцентр России, Москва) рассматривались алгоритмы определения оптических свойств облаков, базирующиеся на микрофизической структуре облачности, в частности, учитывающие фазовое состояние облаков, их водозапас, распределение частиц облаков по размерам и их средние радиусы. В докладе Спорышева с соавторами (ГГО им. А.И. Воейкова, Санкт-Петербург) анализировалось влияние увеличения вертикального разрешения модели общей циркуляции атмосферы ГГО на качество модельного воспроизведения радиационных потоков на верхней границе атмосферы и на поверхности, а также изменение чувствительности модели к удвоению концентрации углекислого газа в атмосфере. </w:t>
      </w:r>
    </w:p>
    <w:p>
      <w:pPr>
        <w:pStyle w:val="Style15"/>
        <w:rPr/>
      </w:pPr>
      <w:r>
        <w:rPr/>
        <w:t xml:space="preserve">Близкие вопросы рассматривались также в докладе Володина (ИВМ РАН, Москва), представленном на пленарном заседании. В этом докладе анализировалась чувствительность модели совместной циркуляции атмосферы и океана ИВМ РАН в экспериментах по удвоению содержания углекислого газа в атмосфере при  различных схемах расчета температуры поверхности океана и концентрации морского льда. В докладе Фролькиса и Киселева (ГГО им. А.И. Воейкова, Санкт-Петербург) рассматривались различные индексы (радиационное воздействие, потенциал глобального потепления, индекс глобального потепления), характеризующие влияние антропогенных выбросов на радиационный и, следовательно, термический режим климатической системы Земли. Обсуждались методы их вычисления и анализировалась их чувствительность к объему выброса, фоновым концентрациям малых газовых составляющих атмосферы, а также к выбросу и концентрации эталонного газа. Расчеты базировались на предполагаемых в 21-м веке сценариях A1, A2, B1, B2 выбросов антропогенных газов, приведенных в IPCC-2001. Если отмеченные выше доклады были связаны с гидродинамическими моделями общей циркуляции атмосферы и радиационными алгоритмами, используемыми в этих моделях, то последние два доклада опирались, в основном, на статистические методы. В докладе Хорозова с соавторами (ООО "Фирма HSoft", Калининград) была представлена тепло-балансовая физико-статистическая модель влияния изменений солнечной активности на термический режим климатической системы Земли. Проведен анализ ряда региональных температурных изменений в масштабе нескольких столетий и дан прогноз на текущее столетие. А в докладе Сакаш и Ланкина (СГТУ, Красноярск) математический аппарат, базирующийся на методике нейронных сетей, был использован для прогнозирования изменений озонового слоя. При обсуждении последних двух докладов в дискуссии значительное внимание уделялось оценке достоверности результатов, полученных статистическими методами, и определению корректной области применимости таких методов. </w:t>
      </w:r>
    </w:p>
    <w:p>
      <w:pPr>
        <w:pStyle w:val="Style15"/>
        <w:rPr/>
      </w:pPr>
      <w:r>
        <w:rPr>
          <w:b/>
        </w:rPr>
        <w:t>Секция 8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Аппаратура для исследований радиационных характеристик атмосферы и дистанционного зондирования атмосферы и подстилающей поверхности. На секции, руководимой Е.И. Гречко (ИФА РАН, Москва) и </w:t>
      </w:r>
      <w:r>
        <w:rPr>
          <w:lang w:val="en-US"/>
        </w:rPr>
        <w:t xml:space="preserve">В.Ф. Радионовым (ААНИИ, </w:t>
      </w:r>
      <w:r>
        <w:rPr/>
        <w:t>Санкт-Петербург</w:t>
      </w:r>
      <w:r>
        <w:rPr>
          <w:lang w:val="en-US"/>
        </w:rPr>
        <w:t xml:space="preserve">), </w:t>
      </w:r>
      <w:r>
        <w:rPr/>
        <w:t>в шести устных и восьми стендовых докладах была представлена детальная информация о технических характеристиках как конкретных приборов, так и приборных комплексов для исследования различных параметров и составляющих атмосферы.</w:t>
      </w:r>
    </w:p>
    <w:p>
      <w:pPr>
        <w:pStyle w:val="Style15"/>
        <w:rPr/>
      </w:pPr>
      <w:r>
        <w:rPr/>
        <w:t>Возможности получения информации о фазовой структуре и микрофизических параметрах облачности с помощью поляриметров миллиметрового диапазона были показаны в докладе специалистов НИРФИ из Нижнего Новгорода (А.В. Троицкий и др.). В докладе сотрудников ГГО (Л.В. Луцько и др.)</w:t>
      </w:r>
      <w:r>
        <w:rPr>
          <w:i/>
        </w:rPr>
        <w:t xml:space="preserve"> </w:t>
      </w:r>
      <w:r>
        <w:rPr/>
        <w:t xml:space="preserve">был представлен новый пиранометр, разработанный ими совместно с белорусскими коллегами. Прибор аттестован для работы на актинометрической сети и, надо надеяться, это позволит в ближайшее время начать давно ожидаемую замену актинометрического оборудования на сети Росгидромета. Новый микроволновый озонометр (Красильников А.А. и др.), разработанный и созданный в ИПФ РАН (Н.-Новгород), позволяет измерять параметры озонового слоя на высотах от 20 до 60 км, т.е. на тех уровнях в атмосфере, где и происходят эффекты аномального уменьшения концентрации озона в весенние месяцы. </w:t>
      </w:r>
    </w:p>
    <w:p>
      <w:pPr>
        <w:pStyle w:val="Style15"/>
        <w:rPr/>
      </w:pPr>
      <w:r>
        <w:rPr/>
        <w:t>Возможности и технические параметры аппаратуры для исследования параметров ослабления солнечной радиации в атмосфере в различных спектральных интервалах и их мониторинга были представлены в сообщениях специалистов из Томского ИОА СО РАН (С.М. Сакерин и др.), Киевского ИФП НАН Украины</w:t>
      </w:r>
      <w:r>
        <w:rPr>
          <w:lang w:val="en-US"/>
        </w:rPr>
        <w:t xml:space="preserve"> (</w:t>
      </w:r>
      <w:r>
        <w:rPr/>
        <w:t>П.С. Смертенко и др.), Кишиневского ИПФ АН Молдовы (А.А. Акулинин и др.) совместно с коллегами из Годдардовского центра космических полетов НАСА (А.В. Смирнов и T. Эк).</w:t>
      </w:r>
    </w:p>
    <w:p>
      <w:pPr>
        <w:pStyle w:val="Style15"/>
        <w:rPr/>
      </w:pPr>
      <w:r>
        <w:rPr/>
        <w:t xml:space="preserve">Новые возможности исследования малых газовых составляющих атмосферы были продемонстрированы в докладах исследовательских групп НИИФ Санкт-Петербургского университета (Я.А. Виролайнен и др.) и НПО </w:t>
      </w:r>
      <w:r>
        <w:rPr>
          <w:lang w:val="en-US"/>
        </w:rPr>
        <w:t>"</w:t>
      </w:r>
      <w:r>
        <w:rPr/>
        <w:t>Тайфун</w:t>
      </w:r>
      <w:r>
        <w:rPr>
          <w:lang w:val="en-US"/>
        </w:rPr>
        <w:t>" (</w:t>
      </w:r>
      <w:r>
        <w:rPr/>
        <w:t>Ф.В. Кашин и др.).</w:t>
      </w:r>
    </w:p>
    <w:p>
      <w:pPr>
        <w:pStyle w:val="Style15"/>
        <w:rPr/>
      </w:pPr>
      <w:r>
        <w:rPr/>
        <w:t xml:space="preserve">Новые приборные разработки для исследования спектральных характеристик составляющих радиационного баланса представлены специалистами НПО </w:t>
      </w:r>
      <w:r>
        <w:rPr>
          <w:lang w:val="en-US"/>
        </w:rPr>
        <w:t>"</w:t>
      </w:r>
      <w:r>
        <w:rPr/>
        <w:t>Тайфун</w:t>
      </w:r>
      <w:r>
        <w:rPr>
          <w:lang w:val="en-US"/>
        </w:rPr>
        <w:t>" (</w:t>
      </w:r>
      <w:r>
        <w:rPr/>
        <w:t>М.И. Алленов и др.). Методические вопросы градуировки тепловизионной аппаратуры, используемой для получения визуализированных тепловых карт поверхности с самолетов или вертолетов, детально рассмотрены в совместной работе петербургских исследователей из ВНЦ ГОИ (Д.А. Хохлов), Государственного электротехнического университета (А.А. Бузников)</w:t>
      </w:r>
      <w:r>
        <w:rPr>
          <w:i/>
        </w:rPr>
        <w:t xml:space="preserve"> </w:t>
      </w:r>
      <w:r>
        <w:rPr/>
        <w:t>и НИЦ Экологической безопасности РАН (В.Н. Груздев).</w:t>
      </w:r>
    </w:p>
    <w:p>
      <w:pPr>
        <w:pStyle w:val="Style15"/>
        <w:rPr/>
      </w:pPr>
      <w:r>
        <w:rPr/>
        <w:t>Почти все из представленного в докладах – это реально работающие приборы и проверенные методики, с помощью которых уже сейчас получается важная информация о состоянии природной среды и процессах, протекающих в атмосфере, в различных регионах Земли.</w:t>
      </w:r>
    </w:p>
    <w:p>
      <w:pPr>
        <w:pStyle w:val="Style15"/>
        <w:rPr/>
      </w:pPr>
      <w:r>
        <w:rPr/>
        <w:t>В заключение изложим основные выводы о состоянии научных исследований в области атмосферной радиации, перспективах и недостатках, выявленных в докладах симпозиума и в их процессе обсуждений, обеспеченности направления научными кадрами и оборудованием.</w:t>
      </w:r>
    </w:p>
    <w:p>
      <w:pPr>
        <w:pStyle w:val="Style15"/>
        <w:rPr/>
      </w:pPr>
      <w:r>
        <w:rPr/>
        <w:t>Положительные тенденции в исследованиях атмосферной радиации и достижения, нашедшие свое отражение в докладах МСАР-2004</w:t>
      </w:r>
      <w:r>
        <w:rPr>
          <w:lang w:val="en-US"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/>
        <w:t>Значительны успехи в развитии теории переноса излучения</w:t>
      </w:r>
      <w:r>
        <w:rPr>
          <w:lang w:val="en-US"/>
        </w:rPr>
        <w:t>:</w:t>
      </w:r>
      <w:r>
        <w:rPr/>
        <w:t xml:space="preserve"> существенное продвижение в математических исследованиях радиационных полей для современных сложных 3</w:t>
      </w:r>
      <w:r>
        <w:rPr>
          <w:lang w:val="en-US"/>
        </w:rPr>
        <w:t>D</w:t>
      </w:r>
      <w:r>
        <w:rPr/>
        <w:t>-моделей атмосферы, в том числе для стохастических моделей</w:t>
      </w:r>
      <w:r>
        <w:rPr>
          <w:lang w:val="en-US"/>
        </w:rPr>
        <w:t>;</w:t>
      </w:r>
      <w:r>
        <w:rPr/>
        <w:t xml:space="preserve"> новые, интересные разработки в области переноса излучения при неравновесных условиях, переноса и рассеяния радиации в кристаллических облаках.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 xml:space="preserve">Определенный прогресс достигнут в исследованиях климатических рядов данных наблюдений составляющих радиационного баланса подстилающей поверхности, и в валидации результатов восстановления УФ радиации у поверхности Земли на основе спутниковых данных наблюдений. </w:t>
      </w:r>
    </w:p>
    <w:p>
      <w:pPr>
        <w:pStyle w:val="Style15"/>
        <w:numPr>
          <w:ilvl w:val="0"/>
          <w:numId w:val="1"/>
        </w:numPr>
        <w:rPr/>
      </w:pPr>
      <w:r>
        <w:rPr/>
        <w:t>Получены новые данные о малых газовых составляющих и радиационных параметрах атмосферы в различных регионах, включая Арктику и Антарктику. Дальнейшее развитие этих исследований исключительно важно как для решения практических задач в отдельных регионах России, так и для решения фундаментальных проблем прогноза изменения климата. Кроме того, применяемые в этих исследованиях оригинальные методики будут использоваться в исследованиях по программе "Полярного года".</w:t>
      </w:r>
    </w:p>
    <w:p>
      <w:pPr>
        <w:pStyle w:val="Style15"/>
        <w:numPr>
          <w:ilvl w:val="0"/>
          <w:numId w:val="1"/>
        </w:numPr>
        <w:rPr>
          <w:lang w:val="en-US"/>
        </w:rPr>
      </w:pPr>
      <w:r>
        <w:rPr/>
        <w:t xml:space="preserve">Несомненна важность и актуальность исследований в Антарктике, выполненных в рамках Подпрограммы </w:t>
      </w:r>
      <w:r>
        <w:rPr>
          <w:lang w:val="en-US"/>
        </w:rPr>
        <w:t>"</w:t>
      </w:r>
      <w:r>
        <w:rPr/>
        <w:t>Изучение и исследование Антарктики</w:t>
      </w:r>
      <w:r>
        <w:rPr>
          <w:lang w:val="en-US"/>
        </w:rPr>
        <w:t>" ФЦП "</w:t>
      </w:r>
      <w:r>
        <w:rPr/>
        <w:t>Мировой Океан</w:t>
      </w:r>
      <w:r>
        <w:rPr>
          <w:lang w:val="en-US"/>
        </w:rPr>
        <w:t xml:space="preserve">". </w:t>
      </w:r>
      <w:r>
        <w:rPr/>
        <w:t>Совершенно очевидна</w:t>
      </w:r>
      <w:r>
        <w:rPr>
          <w:lang w:val="en-US"/>
        </w:rPr>
        <w:t xml:space="preserve"> </w:t>
      </w:r>
      <w:r>
        <w:rPr/>
        <w:t>необходимость продолжения подобного рода наблюдений на постоянной основе и, по возможности, расширения этой программы.</w:t>
      </w:r>
    </w:p>
    <w:p>
      <w:pPr>
        <w:pStyle w:val="Style15"/>
        <w:numPr>
          <w:ilvl w:val="0"/>
          <w:numId w:val="1"/>
        </w:numPr>
        <w:rPr/>
      </w:pPr>
      <w:r>
        <w:rPr/>
        <w:t>Интенсивно развиваются методы обработки и интерпретации данных наблюдений параметров атмосферы с зарубежных искусственных спутников Земли. Разработанные и разрабатываемые новые методы интерпретации в дальнейшем могут быть использованы для анализа наблюдений с российских спутников.</w:t>
      </w:r>
    </w:p>
    <w:p>
      <w:pPr>
        <w:pStyle w:val="Style15"/>
        <w:numPr>
          <w:ilvl w:val="0"/>
          <w:numId w:val="1"/>
        </w:numPr>
        <w:rPr/>
      </w:pPr>
      <w:r>
        <w:rPr/>
        <w:t>Активно развивается наземное микроволновое зондирование атмосферы в ряде учреждений России.</w:t>
      </w:r>
    </w:p>
    <w:p>
      <w:pPr>
        <w:pStyle w:val="Style15"/>
        <w:numPr>
          <w:ilvl w:val="0"/>
          <w:numId w:val="1"/>
        </w:numPr>
        <w:rPr/>
      </w:pPr>
      <w:r>
        <w:rPr/>
        <w:t>Интенсивно разрабатываются информационные системы и базы данных по различным направлениям атмосферной оптики. Дальнейшее развитие этого направления сделает возможным свободный доступ различным пользователям к создаваемым базам данных и повысит эффективность научных и прикладных исследований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блюдаются определенные успехи лидарного мониторинга в Белоруссии в кооперации с лидарной сетью Европейского Сообщества. </w:t>
      </w:r>
    </w:p>
    <w:p>
      <w:pPr>
        <w:pStyle w:val="Style15"/>
        <w:rPr/>
      </w:pPr>
      <w:r>
        <w:rPr/>
        <w:t xml:space="preserve">С другой стороны, наблюдается значительное отставание в исследованиях, разработках и в обеспеченности оборудованием и кадрами: </w:t>
      </w:r>
    </w:p>
    <w:p>
      <w:pPr>
        <w:pStyle w:val="Mystyle"/>
        <w:numPr>
          <w:ilvl w:val="0"/>
          <w:numId w:val="2"/>
        </w:numPr>
        <w:rPr/>
      </w:pPr>
      <w:r>
        <w:rPr/>
        <w:t xml:space="preserve">Развитие теоретических работ в области атмосферной оптики и радиационной климатологии сдерживает недостаток экспериментальных данных по различным радиационным характеристикам атмосферы и поверхности. Это связано с относительной слабостью аппаратурной базы радиационных исследований, отсутствием в последние годы комплексных натурных радиационных экспериментов, почти полное отсутствие самолетных и аэростатных исследований. Определенным исключением являются исследования, проводимые ИФА РАН и рядом институтов СО РАН в рамках международной программы </w:t>
      </w:r>
      <w:r>
        <w:rPr>
          <w:lang w:val="en-US"/>
        </w:rPr>
        <w:t>ARM</w:t>
      </w:r>
      <w:r>
        <w:rPr/>
        <w:t>.</w:t>
      </w:r>
    </w:p>
    <w:p>
      <w:pPr>
        <w:pStyle w:val="Mystyle"/>
        <w:numPr>
          <w:ilvl w:val="0"/>
          <w:numId w:val="2"/>
        </w:numPr>
        <w:rPr/>
      </w:pPr>
      <w:r>
        <w:rPr/>
        <w:t>При разработке методов интерпретации спутниковых измерений в основном используются данные измерений зарубежных ИСЗ. В этой связи вызывает большую озабоченность возрастающее отставание в области создания отечественных современных спутниковых систем зондирования атмосферы и поверхности. При этом это отставание продолжает увеличиваться по сравнению, например, со временем проведения первой конференции (1999 г.).</w:t>
      </w:r>
    </w:p>
    <w:p>
      <w:pPr>
        <w:pStyle w:val="Mystyle"/>
        <w:numPr>
          <w:ilvl w:val="0"/>
          <w:numId w:val="2"/>
        </w:numPr>
        <w:rPr/>
      </w:pPr>
      <w:r>
        <w:rPr/>
        <w:t>Было отмечено значительное уменьшение наземных станций актинометрических измерений в России и, частично, в СНГ за последние 10</w:t>
      </w:r>
      <w:r>
        <w:rPr>
          <w:rFonts w:eastAsia="Symbol" w:cs="Symbol" w:ascii="Symbol" w:hAnsi="Symbol"/>
        </w:rPr>
        <w:t></w:t>
      </w:r>
      <w:r>
        <w:rPr/>
        <w:t>12 лет.</w:t>
      </w:r>
    </w:p>
    <w:p>
      <w:pPr>
        <w:pStyle w:val="Mystyle"/>
        <w:numPr>
          <w:ilvl w:val="0"/>
          <w:numId w:val="2"/>
        </w:numPr>
        <w:rPr/>
      </w:pPr>
      <w:r>
        <w:rPr/>
        <w:t xml:space="preserve">Еще раз особо отмечено слабое аппаратурное обеспечение исследований в области атмосферной радиации. При этом это касается практически всех указанных выше актуальных направлений исследований – натурных исследований полей радиации, микрофизических и оптических характеристик аэрозолей, лабораторных и натурных исследований оптических характеристик атмосферных газов и т.д. Можно утверждать, что обеспеченность исследований в области атмосферной радиации научным оборудованием (за исключением вычислительной техники) России чрезвычайно низкая и не соответствует не только западным развитым страна (США, ФРГ, Франция, Япония и т.д.), но и многим странам Азии и Латинской Америки. </w:t>
      </w:r>
    </w:p>
    <w:p>
      <w:pPr>
        <w:pStyle w:val="Mystyle"/>
        <w:numPr>
          <w:ilvl w:val="0"/>
          <w:numId w:val="2"/>
        </w:numPr>
        <w:ind w:left="357" w:hanging="357"/>
        <w:rPr/>
      </w:pPr>
      <w:r>
        <w:rPr/>
        <w:t>Угрожающей также остается проблема молодых кадров. Наблюдается сильное старение научных кадров в области атмосферной радиации. В Симпозиуме приняли участие небольшое количество молодых ученых из разных учреждений России, но их вклад в исследования был очень мал по сравнению с таким же вкладом молодых ученых зарубежных стран на Международных конференциях.</w:t>
      </w:r>
    </w:p>
    <w:p>
      <w:pPr>
        <w:pStyle w:val="Style15"/>
        <w:rPr/>
      </w:pPr>
      <w:r>
        <w:rPr/>
        <w:t>Влияние российских ученых на развитие современной науки об атмосферной радиации в последнее десятилетие постоянно уменьшается. Хотя по-прежнему уровень исследований в России по ряду направлений остается очень высоким, их объем, широта и экспериментальная направленность требуют существенного улучшения. Это особенно заметно при сравнении Программ таких конференций как МСАР</w:t>
      </w:r>
      <w:r>
        <w:rPr>
          <w:lang w:val="en-US"/>
        </w:rPr>
        <w:t>–</w:t>
      </w:r>
      <w:r>
        <w:rPr/>
        <w:t xml:space="preserve">1999 и </w:t>
      </w:r>
      <w:r>
        <w:rPr>
          <w:lang w:val="en-US"/>
        </w:rPr>
        <w:t xml:space="preserve">IRS–2000 (С.-Петербург) </w:t>
      </w:r>
      <w:r>
        <w:rPr/>
        <w:t>и МСАР</w:t>
      </w:r>
      <w:r>
        <w:rPr>
          <w:lang w:val="en-US"/>
        </w:rPr>
        <w:t>–</w:t>
      </w:r>
      <w:r>
        <w:rPr/>
        <w:t xml:space="preserve">2004 и </w:t>
      </w:r>
      <w:r>
        <w:rPr>
          <w:lang w:val="en-US"/>
        </w:rPr>
        <w:t>IRS–2004 (</w:t>
      </w:r>
      <w:r>
        <w:rPr/>
        <w:t>Международного симпозиума по радиации, который будет проведен в конце августа этого года в Ю. Корее). Общее количество докладов российских ученых на конференции в Ю. Корее, их направленность говорят о том, что результатом недостаточного финансирования является, прежде всего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 xml:space="preserve">слабое обновление и совершенствование аппаратуры для исследований атмосферной радиации и дистанционного зондирования атмосферы и поверхности. Как результат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относительно малый объем экспериментальных исследований, особенно комплексного характера. При огромной территории России и СНГ существует очень незначительное количество научных станций для различных натурных исследований атмосферной радиации. Отсутствуют приборы высокого спектрального разрешения в различных областях электромагнитного спектра, что резко снижает информативность дистанционного зондирования атмосферы и совершенствование радиационных блоков моделей прогноза погоды и климата. Слабо развивается лидарное зондирование атмосферы в России. Практически отсутствовали доклады по рефракционному зондированию атмосферы (за исключением нескольких докладов по зондированию ионосферы)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катастрофическое положение дел в области спутниковой метеорологии. Отсутствие необходимого финансирования, перспективных и обоснованных планов космических исследований в области физики атмосферы, метеорологии, климатологии и океанологии, общая слабость оптической экспериментальной базы в России для таких систем наблюдений приводит практически к полной зависимости России и СНГ от зарубежных спутниковых систем зондирования, что чревато серьезными негативными последствиями в ближайшем будущем. По результатам обсуждений представленных докладов можно констатировать, что хотя теоретические исследования в области спутникового зондирования атмосферы и поверхности проводятся в России на достаточно высоком уровне в различных НИУ (Университеты, РАН, Гидрометслужба), эти исследования, в основном, используют данные измерений зарубежных ИСЗ. Единственная работающая аппаратура ДЗА на отечественном КА "Метеор-3М" № 1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  <w:lang w:val="en-US"/>
        </w:rPr>
        <w:t>SAGE </w:t>
      </w:r>
      <w:r>
        <w:rPr>
          <w:sz w:val="24"/>
        </w:rPr>
        <w:t xml:space="preserve">Ш (разработки США). В этой связи вызывает большую озабоченность возрастающее отставание в области создания отечественных современных спутниковых зондирующих систем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ущественное снижение качества лабораторных и натурных исследований оптических характеристик атмосферных газов. Отсутствие приборов высокого спектрального разрешения и соответствующих экспериментальных установок (многоходовых кювет и т.д.) существенно снижает высокий потенциал ученых России и СНГ в области теоретической атмосферной спектроскопии.</w:t>
      </w:r>
    </w:p>
    <w:p>
      <w:pPr>
        <w:pStyle w:val="Style15"/>
        <w:rPr/>
      </w:pPr>
      <w:r>
        <w:rPr/>
        <w:t>В заключение отметим, что большая часть представленных докладов на Симпозиум МСАР–2004 была основана на исследованиях, поддержанных РФФИ в разные года, и большинство из них соответствовали важнейшим актуальным направлениям исследований в области атмосферной радиации.</w:t>
      </w:r>
    </w:p>
    <w:p>
      <w:pPr>
        <w:pStyle w:val="Style15"/>
        <w:rPr/>
      </w:pPr>
      <w:r>
        <w:rPr/>
      </w:r>
    </w:p>
    <w:p>
      <w:pPr>
        <w:pStyle w:val="Mystyle"/>
        <w:rPr/>
      </w:pPr>
      <w:r>
        <w:rPr/>
        <w:t>Председатель Программного комитета Симпозиума МСАР–2004, Председатель Российской Комиссии по радиации (РКА), проф. Ю.М. Тимофеев, секретарь РКА, к.ф.-м.н. – Е.М. Шульгина.</w:t>
      </w:r>
    </w:p>
    <w:p>
      <w:pPr>
        <w:pStyle w:val="Style15"/>
        <w:rPr/>
      </w:pPr>
      <w:r>
        <w:rPr/>
        <w:t>Обзор был подготовлен на основе материалов, представленных в Оргкомитет Симпозиума председателями и сопредседателями секций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Style15">
    <w:name w:val="мой стиль"/>
    <w:basedOn w:val="2"/>
    <w:qFormat/>
    <w:pPr>
      <w:spacing w:lineRule="auto" w:line="240"/>
      <w:ind w:firstLine="567"/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6">
    <w:name w:val="время"/>
    <w:basedOn w:val="Normal"/>
    <w:qFormat/>
    <w:pPr>
      <w:spacing w:before="120" w:after="0"/>
      <w:jc w:val="both"/>
    </w:pPr>
    <w:rPr>
      <w:rFonts w:ascii="Times New Roman CYR" w:hAnsi="Times New Roman CYR" w:cs="Times New Roman CYR"/>
      <w:b/>
    </w:rPr>
  </w:style>
  <w:style w:type="paragraph" w:styleId="Mystyle">
    <w:name w:val="My style"/>
    <w:basedOn w:val="Normal"/>
    <w:qFormat/>
    <w:pPr>
      <w:spacing w:before="120" w:after="0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5:43:00Z</dcterms:created>
  <dc:creator>Шульгина Евгения Михайловна</dc:creator>
  <dc:description/>
  <dc:language>en-US</dc:language>
  <cp:lastModifiedBy>Шульгина Евгения Михайловна</cp:lastModifiedBy>
  <dcterms:modified xsi:type="dcterms:W3CDTF">2004-07-13T15:43:00Z</dcterms:modified>
  <cp:revision>2</cp:revision>
  <dc:subject/>
  <dc:title>Аналитический обзор</dc:title>
</cp:coreProperties>
</file>